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>
          <w:sz w:val="26"/>
          <w:szCs w:val="26"/>
        </w:rPr>
      </w:pPr>
      <w:bookmarkStart w:id="1" w:name="Skrivelse"/>
      <w:bookmarkEnd w:id="1"/>
      <w:r>
        <w:rPr>
          <w:sz w:val="26"/>
          <w:szCs w:val="26"/>
        </w:rPr>
        <w:t>Justering av taxor och avgifter inom Föreningsstödsnämndens ansvarsområ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godkänna Föreningstjänsts förslag till justering av taxor och avgifter inom Föreningsstödsnämndens ansvarsområde samt att justeringarna träder ikraft 1/7 20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t dokument som idag ligger till grund för taxor och avgifter för lokaler och anläggningar som hyrs ut till föreningslivet m fl, är i behov av textmässig redigering och en anpassning till dagens förhållanden.</w:t>
      </w:r>
    </w:p>
    <w:p>
      <w:pPr>
        <w:pStyle w:val="Normal"/>
        <w:rPr/>
      </w:pPr>
      <w:r>
        <w:rPr/>
        <w:t>Senaste revidering är gjord 1996.</w:t>
      </w:r>
    </w:p>
    <w:p>
      <w:pPr>
        <w:pStyle w:val="Normal"/>
        <w:rPr/>
      </w:pPr>
      <w:r>
        <w:rPr/>
        <w:t xml:space="preserve">Vissa justeringar av taxor måste göras så att dessa står i proportion till lokalens storlek och utrustning. Idag är det exempelvis dyrare </w:t>
      </w:r>
    </w:p>
    <w:p>
      <w:pPr>
        <w:pStyle w:val="Normal"/>
        <w:rPr/>
      </w:pPr>
      <w:r>
        <w:rPr/>
        <w:t>att hyra en skolmatsal än Nacka aula eller Nacka konferens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e bygger prislistan i vissa fall på överenskommelser för vissa kundkategorier när det gäller Nacka aula, Nacka konferenscentrum m fl lokaler samt för tillgång till planer för vinterfotb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da förslag är textmässigt omredigerat och innehåller ändringar i hyreskategoriindelningen när det gäller allmänna lokaler på sådant sätt att kunder utöver föreningarna i Nacka betalar ett avsevärt högre pris. Därmed är begreppet ”enligt överenskommelse” borta från den officiella prisl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punkt 1, allmänna bestämmelser, har en särskild punkt införts som möjliggör för kommunen att vägra uthyrning om man kan misstänka olaglighet eller ordningsstörning. </w:t>
      </w:r>
    </w:p>
    <w:p>
      <w:pPr>
        <w:pStyle w:val="Normal"/>
        <w:rPr/>
      </w:pPr>
      <w:r>
        <w:rPr/>
        <w:t>Det skall dock noteras att det inte är förenligt med grundlagen att vägra någon att hyra lokal på grund av personens eller organisationens åsikter och att likställighetsprincipen förhindrar att personer/organisationer hemmahörande i Nacka behandlas olika utan sakliga skäl till olikbehand</w:t>
        <w:softHyphen/>
        <w:t xml:space="preserve">lingen. </w:t>
      </w:r>
    </w:p>
    <w:p>
      <w:pPr>
        <w:pStyle w:val="Normal"/>
        <w:rPr/>
      </w:pPr>
      <w:r>
        <w:rPr/>
        <w:t>Hänvisningen till ordningsskäl, stämmer dock överens med ordnings</w:t>
        <w:softHyphen/>
        <w:t>lagens regler om när tillstånd till offentlig tillställning eller allmän samman</w:t>
        <w:softHyphen/>
        <w:t xml:space="preserve">komst kan väg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a justeringar i taxorna föreslås för allmänna lokaler på sådant sätt att större och tekniskt utrustade lokaler blir dyrare medan mindre och inte så utrustade lokaler blir billigare.</w:t>
      </w:r>
    </w:p>
    <w:p>
      <w:pPr>
        <w:pStyle w:val="Normal"/>
        <w:rPr/>
      </w:pPr>
      <w:r>
        <w:rPr/>
        <w:t>Konkret föreslås följande förändringar:</w:t>
      </w:r>
    </w:p>
    <w:p>
      <w:pPr>
        <w:pStyle w:val="Normal"/>
        <w:rPr/>
      </w:pPr>
      <w:r>
        <w:rPr/>
        <w:t>Siffror inom parentes anger nuvarande ta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aula</w:t>
        <w:tab/>
        <w:tab/>
        <w:t>kategori  I</w:t>
        <w:tab/>
        <w:t>kategori  II</w:t>
        <w:tab/>
        <w:t>kategori III</w:t>
      </w:r>
    </w:p>
    <w:p>
      <w:pPr>
        <w:pStyle w:val="Normal"/>
        <w:ind w:firstLine="1304"/>
        <w:rPr/>
      </w:pPr>
      <w:r>
        <w:rPr/>
        <w:t>vardag</w:t>
        <w:tab/>
        <w:t>100:- (80:-)</w:t>
        <w:tab/>
        <w:t>200:- (200:-)</w:t>
        <w:tab/>
        <w:t>400:- (enl övk)</w:t>
      </w:r>
    </w:p>
    <w:p>
      <w:pPr>
        <w:pStyle w:val="Normal"/>
        <w:rPr/>
      </w:pPr>
      <w:r>
        <w:rPr/>
        <w:tab/>
        <w:t>helgd.</w:t>
        <w:tab/>
        <w:t>160:- (160:-)</w:t>
        <w:tab/>
        <w:t>300:- (300:-)</w:t>
        <w:tab/>
        <w:t>600:- (enl övk)</w:t>
      </w:r>
    </w:p>
    <w:p>
      <w:pPr>
        <w:pStyle w:val="Normal"/>
        <w:rPr/>
      </w:pPr>
      <w:r>
        <w:rPr/>
        <w:t>Nacka Konf.centrum</w:t>
      </w:r>
    </w:p>
    <w:p>
      <w:pPr>
        <w:pStyle w:val="Normal"/>
        <w:rPr/>
      </w:pPr>
      <w:r>
        <w:rPr/>
        <w:tab/>
        <w:t>vard.</w:t>
        <w:tab/>
        <w:t>100:- (60:-)</w:t>
        <w:tab/>
        <w:t>150:- (150:-)</w:t>
        <w:tab/>
        <w:t>300:- (enl övk)</w:t>
        <w:tab/>
        <w:t>helgd.</w:t>
        <w:tab/>
        <w:t>150:- (120:-)</w:t>
        <w:tab/>
        <w:t>300:- (200:-)</w:t>
        <w:tab/>
        <w:t>400:- (enl övk)</w:t>
      </w:r>
    </w:p>
    <w:p>
      <w:pPr>
        <w:pStyle w:val="Normal"/>
        <w:rPr/>
      </w:pPr>
      <w:r>
        <w:rPr/>
        <w:t>Samlingssalar</w:t>
        <w:tab/>
        <w:t>60:- (60:-)</w:t>
        <w:tab/>
        <w:t>150:- (150:-)</w:t>
        <w:tab/>
        <w:t>300:- (enl övk)</w:t>
      </w:r>
    </w:p>
    <w:p>
      <w:pPr>
        <w:pStyle w:val="Normal"/>
        <w:rPr/>
      </w:pPr>
      <w:r>
        <w:rPr/>
        <w:t xml:space="preserve">matsalar </w:t>
        <w:tab/>
        <w:tab/>
        <w:t>60:- (100)</w:t>
        <w:tab/>
        <w:t>120:- (300:-)</w:t>
        <w:tab/>
        <w:t>200:- (enl öv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kvensen av dessa justeringar blir således att Nacka aula och Nacka konferenscentrum, som inte i så stor utsträckning hyrs av ideella organisationer, blir dyrare medan lokaler som i större utsträckning används av föreningslivet (skolmatsalar) blir billi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indelning och taxor för idrottslokaler föreslås däremot bli oföränd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s självkostnadspris för vissa tjänster i samband med lokalupplåtelse har också justerats till dagens kostnadslä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liggande förslag föreslås träda i kraft 1/7 2000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Sture Djupen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Bilaga:</w:t>
        <w:tab/>
        <w:t xml:space="preserve">Taxor och avgifter för lokaler och anläggningar inom 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ab/>
        <w:t>Föreningsstödsnämndens ansvarsområde 2000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Park – Idrott 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/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7 2 tr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95 7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/718 93 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sture.djupenstrom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03-2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7:33:00Z</dcterms:created>
  <dc:creator>Nacka Kommun</dc:creator>
  <dc:description/>
  <dc:language>en-US</dc:language>
  <cp:lastModifiedBy>Nacka</cp:lastModifiedBy>
  <cp:lastPrinted>2000-03-29T10:13:00Z</cp:lastPrinted>
  <dcterms:modified xsi:type="dcterms:W3CDTF">2000-06-14T07:33:00Z</dcterms:modified>
  <cp:revision>2</cp:revision>
  <dc:subject/>
  <dc:title>Tjänsteskrivelsemall, Ver 1.01</dc:title>
</cp:coreProperties>
</file>