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Föreningsstödsnämnden kallas till sammanträde </w:t>
      </w:r>
      <w:r>
        <w:rPr>
          <w:b/>
          <w:bCs/>
        </w:rPr>
        <w:t>torsdagen den 15 juni 2000 kl 17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  <w:bCs/>
        </w:rPr>
        <w:t>Boo Folkets Hus, Orminge Centrum, Saltsjö-Boo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BFBFB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BFBFB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6 jun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 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Justering, </w:t>
            </w:r>
            <w:r>
              <w:rPr/>
              <w:t>onsdag den 21 jun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stering av taxor och avgifter inom Föreningsstödsnämndens ansvarsområ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[20000328SDM1.doc]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Bilaga [20000328SDM2.doc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/>
              <w:t>Handlingar utskickat tidigar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ttsskadeprojektet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ningslokaler i Lännboskolan 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thyrning av idrottsanläggningar 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 handlinga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 xml:space="preserve">Kom ihåg! </w:t>
      </w:r>
      <w:r>
        <w:rPr/>
        <w:t xml:space="preserve"> </w:t>
        <w:tab/>
        <w:t xml:space="preserve">Eftermiddagens studiebesök, samling kl 15.00 vid Boovallen (enligt tidigare utsänd kallelse)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Föreningsstöds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Fs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51:00Z</dcterms:created>
  <dc:creator>Nacka</dc:creator>
  <dc:description/>
  <dc:language>en-US</dc:language>
  <cp:lastModifiedBy>Nacka</cp:lastModifiedBy>
  <cp:lastPrinted>2000-06-06T09:27:00Z</cp:lastPrinted>
  <dcterms:modified xsi:type="dcterms:W3CDTF">2000-06-06T07:51:00Z</dcterms:modified>
  <cp:revision>2</cp:revision>
  <dc:subject/>
  <dc:title>Tekniska nämnden kallas till sammanträde tisdagen den 2 februari 1999 kl 19</dc:title>
</cp:coreProperties>
</file>