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Föreningsstödsnämnden kallas till sammanträde </w:t>
      </w:r>
      <w:r>
        <w:rPr>
          <w:b/>
          <w:bCs/>
        </w:rPr>
        <w:t>tisdagen den 27 mars 2001 kl. 17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 xml:space="preserve">Nacka Stadshus, Granitvägen 17, Hasseluddsrummet, </w:t>
      </w:r>
      <w:r>
        <w:rPr/>
        <w:t>plan 1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2 mars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Tove Löfgre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95 06, fax 718 91 16, e-post tove.lofgre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>FÖREDRAGNINGSLISTA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orsdag den 5 apr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ordlagt ärende</w:t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udget 2001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 den 20 mars 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4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äkra fordr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20 mars 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cka Saltsjöbadens Skytteförening angående skyttelokaler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den 21 mars 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dragsansök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0" w:leader="none"/>
                <w:tab w:val="left" w:pos="4856" w:leader="none"/>
                <w:tab w:val="left" w:pos="8429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Bidrag OK Ravinen, Järla IF OK - Kartbidrag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0" w:leader="none"/>
                <w:tab w:val="left" w:pos="4856" w:leader="none"/>
                <w:tab w:val="left" w:pos="8429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Bidrag Nacka Handikappidrott – Toalett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0" w:leader="none"/>
                <w:tab w:val="left" w:pos="4856" w:leader="none"/>
                <w:tab w:val="left" w:pos="8429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Bidrag Simklubben Grodan – Läger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0" w:leader="none"/>
                <w:tab w:val="left" w:pos="4856" w:leader="none"/>
                <w:tab w:val="left" w:pos="8429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Bidrag Järla IF OK – Äventyrsveck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0" w:leader="none"/>
                <w:tab w:val="left" w:pos="4856" w:leader="none"/>
                <w:tab w:val="left" w:pos="8429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Bidrag Nacka FF – Läxläsning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0" w:leader="none"/>
                <w:tab w:val="left" w:pos="4856" w:leader="none"/>
                <w:tab w:val="left" w:pos="8429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Bidrag Skuru IK Simning - Utbytes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21 mars 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sn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28:00Z</dcterms:created>
  <dc:creator>tolo</dc:creator>
  <dc:description/>
  <dc:language>en-US</dc:language>
  <cp:lastModifiedBy>tolo</cp:lastModifiedBy>
  <cp:lastPrinted>2001-03-21T16:09:00Z</cp:lastPrinted>
  <dcterms:modified xsi:type="dcterms:W3CDTF">2001-03-21T15:12:00Z</dcterms:modified>
  <cp:revision>7</cp:revision>
  <dc:subject/>
  <dc:title>Tekniska nämnden kallas till sammanträde tisdagen den 2 februari 1999 kl 19</dc:title>
</cp:coreProperties>
</file>