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912" w:firstLine="1304"/>
        <w:rPr/>
      </w:pPr>
      <w:r>
        <w:rPr/>
        <w:t>Till</w:t>
      </w:r>
    </w:p>
    <w:p>
      <w:pPr>
        <w:pStyle w:val="Normal"/>
        <w:ind w:left="3912" w:firstLine="1304"/>
        <w:rPr/>
      </w:pPr>
      <w:r>
        <w:rPr/>
        <w:t>Föreningsstö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örslag till budget 2001- Föreningsstödsnämn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antar förslag till budget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öreningsstödsnämndens bokslut 2000 redovisar ett underskott på 808 tkr. Större delen av underskottet, 626 tkr, beror på ökade aktivitets- och administrationsbidrag. Utvecklingen visar att medlemsantalet ökar i föreningarna och att antalet aktiviteter ökar. Nämndkontoret kommer att under första halvåret 2001 nogsamt och metodiskt att följa medlems- och aktivitetsutveckling. Vid halvårsbokslutet kommer en kvalificerad bedömning om utvecklingen av kostnaderna för generella bidrag att redovi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våren kommer en revision avseende föreningsbidragen att genomföras med syfte att informera och stödja föreningarna vid bidragsansökningar och redovisninga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566" w:hanging="0"/>
        <w:rPr/>
      </w:pPr>
      <w:r>
        <w:rPr/>
      </w:r>
    </w:p>
    <w:tbl>
      <w:tblPr>
        <w:tblW w:w="9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0"/>
        <w:gridCol w:w="1688"/>
        <w:gridCol w:w="1735"/>
        <w:gridCol w:w="1718"/>
        <w:gridCol w:w="1011"/>
      </w:tblGrid>
      <w:tr>
        <w:trPr>
          <w:trHeight w:val="430" w:hRule="atLeast"/>
        </w:trPr>
        <w:tc>
          <w:tcPr>
            <w:tcW w:w="317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Budgetförslag</w:t>
            </w:r>
          </w:p>
        </w:tc>
        <w:tc>
          <w:tcPr>
            <w:tcW w:w="1688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Budget 2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Bokslut 20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0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Intäkter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Nettoram 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5 800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Överföring från 200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-         181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ttoram inkl överf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5 70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5 700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5 619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okaluthyrning 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 80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2 617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 800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otalt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8 50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8 317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8 419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Kostnader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ämnden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15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-       88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110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ämndkontor och adm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18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-     177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250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liminära dispositioner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8 17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-  8 860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8 059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otalt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-  8 50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-  9 125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-  8 419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reliminära dispositioner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ärav föreningsbidrag: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Adm- och verksamhetsbidrag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 5 46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-      6 086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 5 719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Handikappföreningar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    12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-         121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    120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 Projektbidrag barn/ungdom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    500 000   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-         202 000    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    250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Summa föreningsbidrag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-     6 08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-      6 409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-      6 089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Övrigt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apitaltjänstkostnader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     7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-           73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-  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jänsteproduktion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 1 90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-      2 378 000    </w:t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 1 970 000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öpkraftsreserv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        120 000   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17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-  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umma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-      8 170 000   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-      8 860 000    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-      8 059 000    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Ståhl</w:t>
        <w:tab/>
        <w:tab/>
        <w:tab/>
        <w:t>Birgitta Sjögren</w:t>
      </w:r>
    </w:p>
    <w:p>
      <w:pPr>
        <w:pStyle w:val="Normal"/>
        <w:rPr/>
      </w:pPr>
      <w:r>
        <w:rPr/>
        <w:t>Nämnddirektör</w:t>
        <w:tab/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842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3 3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Lasse.stahl@nacka.se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03-20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rdindragsida">
    <w:name w:val="bröd indrag sida"/>
    <w:basedOn w:val="TextBody"/>
    <w:qFormat/>
    <w:pPr>
      <w:spacing w:lineRule="atLeast" w:line="280"/>
      <w:ind w:left="850" w:hanging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12:00Z</dcterms:created>
  <dc:creator>tolo</dc:creator>
  <dc:description/>
  <dc:language>en-US</dc:language>
  <cp:lastModifiedBy>tolo</cp:lastModifiedBy>
  <cp:lastPrinted>2001-03-21T11:18:00Z</cp:lastPrinted>
  <dcterms:modified xsi:type="dcterms:W3CDTF">2001-03-21T15:36:00Z</dcterms:modified>
  <cp:revision>2</cp:revision>
  <dc:subject/>
  <dc:title>Brevmall, Ver 1.01</dc:title>
</cp:coreProperties>
</file>