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912" w:firstLine="1304"/>
        <w:rPr/>
      </w:pPr>
      <w:r>
        <w:rPr/>
        <w:t>Till</w:t>
      </w:r>
    </w:p>
    <w:p>
      <w:pPr>
        <w:pStyle w:val="Normal"/>
        <w:rPr/>
      </w:pPr>
      <w:r>
        <w:rPr/>
        <w:tab/>
        <w:tab/>
        <w:tab/>
        <w:tab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s över ekonomisk utveckling – administrativa- och aktivitetsbidrag 2001 - 2004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stödsnämnden redovisade i bokslut 2000 ett underskott om 808 tkr. Utifrån tidigare års utveckling avseende administrativa bidrag och aktivitetsbidrag har nämndkontoret i samråd med kommunstyrelsekontoret tagit fram en utfallsprognos fö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allsprognosen innefattar under 2001 utbetalat administrativt bidrag och en mer kvalificerad prognos av aktivitetsbidragen. Bifogad prognos visar ett prognostiserat underskott om 763 tkr fö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åren 2002 – 2004 utgör prognosen underlag för föreningsstödsnämndens förslag till ramjustering för samma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</w:r>
    </w:p>
    <w:p>
      <w:pPr>
        <w:pStyle w:val="Normal"/>
        <w:rPr/>
      </w:pPr>
      <w:r>
        <w:rPr/>
        <w:t xml:space="preserve">nämnddirektö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. Fsn underlag prognos.xls 2001-05-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Lasse.stahl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5-25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nos 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7:07:00Z</dcterms:created>
  <dc:creator>Nacka Kommun</dc:creator>
  <dc:description/>
  <dc:language>en-US</dc:language>
  <cp:lastModifiedBy>Nacka Kommun</cp:lastModifiedBy>
  <cp:lastPrinted>2001-05-28T15:05:00Z</cp:lastPrinted>
  <dcterms:modified xsi:type="dcterms:W3CDTF">2001-06-13T07:08:00Z</dcterms:modified>
  <cp:revision>1</cp:revision>
  <dc:subject/>
  <dc:title>Brevmall, Ver 1.01</dc:title>
</cp:coreProperties>
</file>