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75"/>
        <w:gridCol w:w="1460"/>
        <w:gridCol w:w="1134"/>
        <w:gridCol w:w="3969"/>
      </w:tblGrid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ts och tid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  <w:t>Nacka stadshus kl. 17.30 – 19.00</w:t>
            </w:r>
          </w:p>
        </w:tc>
      </w:tr>
      <w:tr>
        <w:trPr>
          <w:trHeight w:val="1013" w:hRule="atLeast"/>
        </w:trPr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slut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ars Berglund (m) 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Hans Örnhall (fp)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une Åsvik (s) </w:t>
            </w:r>
          </w:p>
        </w:tc>
      </w:tr>
      <w:tr>
        <w:trPr>
          <w:trHeight w:val="702" w:hRule="atLeast"/>
        </w:trPr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sättar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ven Jonsson (m) 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Övriga deltagar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asse Ståhl, Göran Helin, Klaus Siegel, Lennart Lingarp, Margareta Rindö och Margret Nelson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ses att justera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/>
            </w:pPr>
            <w:r>
              <w:rPr/>
              <w:t xml:space="preserve">Hans Örnhall (fp) och Sune Åsvik (s) 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steringens plats och tid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/>
            </w:pPr>
            <w:r>
              <w:rPr/>
              <w:t>Nacka stadshus 2001-09-11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ind w:left="3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ind w:left="355" w:firstLine="42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agrafer 25 – 31</w:t>
            </w:r>
          </w:p>
        </w:tc>
      </w:tr>
      <w:tr>
        <w:trPr>
          <w:trHeight w:val="428" w:hRule="atLeast"/>
        </w:trPr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erskrifter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kreterare</w:t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...................….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rgret Nelso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dför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.................….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left" w:pos="1361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ars Berglund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ster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............................…..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294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Hans Örnhall</w:t>
              <w:tab/>
              <w:tab/>
              <w:t>Sune Åsvik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vis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tokollet är justerat. Justeringen har tillkännagivits genom anslag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ämnd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ningsstödsnämnden 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manträdesdatum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1-09-04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för anslags uppsättande</w:t>
            </w:r>
          </w:p>
        </w:tc>
        <w:tc>
          <w:tcPr>
            <w:tcW w:w="146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1-09-12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för anslags nedtagande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1-10-02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örvaringsplats för protokollet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Nacka stadshus 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derskrift</w:t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rgret Nels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</w:sect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3969" w:leader="none"/>
          <w:tab w:val="right" w:pos="6521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1361"/>
          <w:tab w:val="clear" w:pos="5216"/>
          <w:tab w:val="right" w:pos="6521" w:leader="none"/>
          <w:tab w:val="left" w:pos="878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5</w:t>
      </w:r>
    </w:p>
    <w:p>
      <w:pPr>
        <w:pStyle w:val="Heading1"/>
        <w:rPr/>
      </w:pPr>
      <w:r>
        <w:rPr/>
        <w:t>Halvårsbokslut 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WWBodyText2"/>
        <w:rPr/>
      </w:pPr>
      <w:r>
        <w:rPr/>
        <w:t>Föreningsstödsnämnden fastställde halvårsbokslut med utfallsprognos för första halvåret 2001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Margareta Rindö, ekonom uppdragskontoret, redogjorde i ärendet. </w:t>
      </w:r>
    </w:p>
    <w:p>
      <w:pPr>
        <w:pStyle w:val="Normal"/>
        <w:rPr/>
      </w:pPr>
      <w:r>
        <w:rPr/>
        <w:t>Nämndkontoret redovisar halvårsbokslut för föreningsstödsnämnden med måluppfyllelse per den 30 juni 2001.</w:t>
      </w:r>
    </w:p>
    <w:p>
      <w:pPr>
        <w:pStyle w:val="Normal"/>
        <w:rPr/>
      </w:pPr>
      <w:r>
        <w:rPr/>
      </w:r>
    </w:p>
    <w:tbl>
      <w:tblPr>
        <w:tblW w:w="80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100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Nämnd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tk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äkter           jan-juni 2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nader                      jan-juni 2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tokost-nad jan-juni 2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tokost-nad jan-juni 2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get 2001             KF §176 2000-11-20 samt överföringar                      KS §54 2001-04-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nos nettokostnad 2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nosav-vikelse      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enings-stödsnämn-de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9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6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Kommentarer till halvårsbokslutet</w:t>
      </w:r>
    </w:p>
    <w:p>
      <w:pPr>
        <w:pStyle w:val="Normal"/>
        <w:rPr/>
      </w:pPr>
      <w:r>
        <w:rPr/>
        <w:t>Föreningsstödsnämnden visar ett underskott på 233 tkr första halvår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derskottet beror på :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rPr/>
      </w:pPr>
      <w:r>
        <w:rPr/>
        <w:t>Ökade administrations- och aktivitetsbidrag 155 tkr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rPr/>
      </w:pPr>
      <w:r>
        <w:rPr/>
        <w:t xml:space="preserve">Ökade nämndstöds- och produktionskostnader 78 tkr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Periodiseringar som ej är gjorda i bokföringen minskar nettokostnaden med 1 198 tkr till 3 042 tkr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Nacka FF:s konkurs kommer förmodligen att påverka resultatet på helår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Vår fordran på Nacka FF uppgår till 434 192 kronor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ktivitetsbidrag på 61 229 kronor för första halvåret har ej utbetalat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Handlingar i ärende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Tjänsteskrivelse 30 augusti 2001 och Uppföljning januari-juni 2001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Yrkand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Ordföranden yrkade på förändringar i måluppfyllelsens effektmål, två första punkter enligt följande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rPr/>
      </w:pPr>
      <w:r>
        <w:rPr/>
        <w:t xml:space="preserve">Kommuninvånarna skall anse att barn och ungdomar, genom föreningslivet, erbjuds ett rikt och varierat utbud av fritidsaktiveter. Andelen som instämmer skall öka från år 2001 till 2002. </w:t>
      </w:r>
      <w:r>
        <w:rPr>
          <w:i/>
          <w:iCs/>
        </w:rPr>
        <w:t>(Mäts genom attitydundersäkning)</w:t>
      </w:r>
    </w:p>
    <w:p>
      <w:pPr>
        <w:pStyle w:val="Normal"/>
        <w:numPr>
          <w:ilvl w:val="0"/>
          <w:numId w:val="2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rPr/>
      </w:pPr>
      <w:r>
        <w:rPr/>
        <w:t xml:space="preserve">Kommuninvånarna skall anse att en ökad jämställdhet mellan flickors och pojkars fritidsverksamhet har skett under den senaste två-årsperioden. Andelen som instämmer skall öka från år 2001 till 2002. </w:t>
      </w:r>
      <w:r>
        <w:rPr>
          <w:i/>
          <w:iCs/>
        </w:rPr>
        <w:t>(Mäts genom attitydundersäkning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Föreningsstödsnämnden beslutade i enlighet med nämndkontorets förslag till besl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ämnden beslutade godkänna ordförandens yrk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- - - -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Heading1"/>
        <w:rPr/>
      </w:pPr>
      <w:r>
        <w:rPr/>
        <w:t>Förslag till Mål och Budget 2002 för Förenings-stödsnämnd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antar förslag till Mål och Budget 200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direktör Lasse Ståhl redogjorde i ärendet.</w:t>
      </w:r>
    </w:p>
    <w:p>
      <w:pPr>
        <w:pStyle w:val="Normal"/>
        <w:rPr/>
      </w:pPr>
      <w:r>
        <w:rPr/>
        <w:t>Kommunstyrelsekontorets förslag till ram för föreningsstödsnämnden 2002 innebär att den prognostiserade ökningen av administrations- och aktivitetsbidrag täcks in.</w:t>
      </w:r>
    </w:p>
    <w:p>
      <w:pPr>
        <w:pStyle w:val="Normal"/>
        <w:rPr/>
      </w:pPr>
      <w:r>
        <w:rPr/>
      </w:r>
    </w:p>
    <w:tbl>
      <w:tblPr>
        <w:tblW w:w="54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2287"/>
      </w:tblGrid>
      <w:tr>
        <w:trPr>
          <w:trHeight w:val="322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udget år 200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Intäkter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tkr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ettoram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 400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okaluthyrn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322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umma intäkter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 200</w:t>
            </w:r>
          </w:p>
        </w:tc>
      </w:tr>
      <w:tr>
        <w:trPr>
          <w:trHeight w:val="322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Kostnader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ämnden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ämndstöd/administration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ministrationsbidra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ktivitetsbidra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 700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ndikappföreningar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jektbidrag /Barn och ungdom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ppdragsbidra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roduktion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035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öpkraftsreserv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22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umma totala kostnader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 200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Tjänsteskrivelse 30 augusti 200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Föreningsstödsnämnden beslutade i enlighet med nämndkontorets förslag till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- - - -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Heading1"/>
        <w:rPr/>
      </w:pPr>
      <w:r>
        <w:rPr/>
        <w:t>Nacka FF:s verksamhet efter konkurse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de notera informationen till protokolle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Lennart Lingarp, föreningstjänst, redogjorde i ärendet.</w:t>
      </w:r>
    </w:p>
    <w:p>
      <w:pPr>
        <w:pStyle w:val="Normal"/>
        <w:rPr/>
      </w:pPr>
      <w:r>
        <w:rPr/>
        <w:t xml:space="preserve">Nacka Tingsrätt har den 18 juli 2001 försatt Nacka FF i konkurs. Ett dystert faktum – inte bara ur ekonomisk synpunkt utan också verksamhetsmässigt/ sportsligt. Nacka FFs verksamhet har förutom herrarnas A-lag bestått av ett mycket duktigt damlag samt en bred ungdomsverksam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efter konkursen funnits en stark ambition från ledarna att verksamheten skall kunna drivas vidare i någon annan form – så att ungdomarna/lagen även fortsättningsvis kan spela fotboll tillsam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an redovisas vad som hänt/händer med Nacka FFs olika lag: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Herrkommittén</w:t>
      </w:r>
    </w:p>
    <w:p>
      <w:pPr>
        <w:pStyle w:val="Normal"/>
        <w:rPr>
          <w:rFonts w:ascii="Arial" w:hAnsi="Arial" w:eastAsia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-truppen:    A-laget (division 2) och reservlaget (SU1)</w:t>
      </w:r>
    </w:p>
    <w:p>
      <w:pPr>
        <w:pStyle w:val="Header"/>
        <w:tabs>
          <w:tab w:val="clear" w:pos="9071"/>
          <w:tab w:val="center" w:pos="4819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Nedlagda, utgått ur serien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am- och flickkommittén</w:t>
      </w:r>
    </w:p>
    <w:p>
      <w:pPr>
        <w:pStyle w:val="Header"/>
        <w:tabs>
          <w:tab w:val="clear" w:pos="9071"/>
          <w:tab w:val="center" w:pos="4819" w:leader="none"/>
        </w:tabs>
        <w:rPr>
          <w:rFonts w:ascii="Arial" w:hAnsi="Arial" w:eastAsia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-truppen:   A-laget (division 1) och reservlaget (DR1)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/>
        <w:t xml:space="preserve">Fortsätter i serien under namnet Järla-Nacka. Konkursförvaltaren driver formellt laget vidare säsongen ut. Järla IF Fotboll ansvarar för laget och står som ekonomisk garant. </w:t>
      </w:r>
    </w:p>
    <w:p>
      <w:pPr>
        <w:pStyle w:val="Normal"/>
        <w:rPr/>
      </w:pPr>
      <w:r>
        <w:rPr/>
        <w:t>Vad som händer nästa säsong är inte klart – men förhoppningen är att laget kan fortsätta i seriesystemet under Järla IF Fotbolls regi. Beslut tas av Svenska Fotbollsförbundet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lickor 86 och 8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Övergår till Järla IF Fotboll och spelar under Järla IFs namn. Lagen fortsätter i samma seriesystem som tidigare. Det har sanktionerats av Stockholms Fotbollsförbund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Ungdomskommittén</w:t>
      </w:r>
    </w:p>
    <w:p>
      <w:pPr>
        <w:pStyle w:val="Normal"/>
        <w:rPr>
          <w:rFonts w:ascii="Arial" w:hAnsi="Arial" w:eastAsia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  <w:u w:val="single"/>
        </w:rPr>
      </w:r>
    </w:p>
    <w:p>
      <w:pPr>
        <w:pStyle w:val="Heading5"/>
        <w:rPr/>
      </w:pPr>
      <w:r>
        <w:rPr/>
        <w:t>Pojkar   -14, -15, -16, -17, -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lickor  -16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Samtliga lag inom ungdomskommittén, utom två, flyttas över till den nystartade föreningen ”Nacka FF Ungdom”. Lagen fortsätter i samma seriesystem som de tillhörde tidigare. Detta har sanktionerats av Stockholms Fotbollsförbun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Tjänsteskrivelse 24 augusti 200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Föreningsstödsnämnden beslutade i enlighet med nämndkontorets förslag till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- - -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Heading1"/>
        <w:rPr/>
      </w:pPr>
      <w:r>
        <w:rPr/>
        <w:t>Sporthall vid Jär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  <w:t>Nämnden beslutade att notera informationen till protokollet.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direktör Lasse Ståhl informerade i ärendet.</w:t>
      </w:r>
    </w:p>
    <w:p>
      <w:pPr>
        <w:pStyle w:val="Normal"/>
        <w:rPr/>
      </w:pPr>
      <w:r>
        <w:rPr/>
        <w:t xml:space="preserve">Behovet av en ny sporthall i Järla är stort från de omkringliggande skolorna och från Järla FF. Nacka-Saltsjöbadens Skytteförening har inkommit med ett förslag på utrustning för att även kunna bedriva luftgevärsskytte i sport-ha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 finns för en ny sporthall. Fullmäktige kommer att ta ett beslut i ärendet under höst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Föreningsstödsnämnden beslutade i enlighet med nämndkontorets förslag till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- - - -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Heading1"/>
        <w:rPr/>
      </w:pPr>
      <w:r>
        <w:rPr/>
        <w:t>Renovering av Nacka simhal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de notera informationen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direktör Lasse Ståhl informerade i ärendet.</w:t>
      </w:r>
    </w:p>
    <w:p>
      <w:pPr>
        <w:pStyle w:val="Normal"/>
        <w:rPr/>
      </w:pPr>
      <w:r>
        <w:rPr/>
        <w:t>Nacka simhall är i stort behov av en total renovering. Renoverings-kostnaderna är beräknade att uppgå till 32 mkr. För att hålla igång verksamheten under renoveringen tillkommer ytterligare en kostnad på 5 mkr. Det diskuterades om renovering skall ske eller om det skall byggas en ny simhall.</w:t>
      </w:r>
    </w:p>
    <w:p>
      <w:pPr>
        <w:pStyle w:val="Normal"/>
        <w:rPr/>
      </w:pPr>
      <w:r>
        <w:rPr/>
        <w:t>Det finns dessutom behov av ytterligare en simhall i Nack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Föreningsstödsnämnden beslutade i enlighet med nämndkontorets förslag till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- - - -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Heading1"/>
        <w:rPr/>
      </w:pPr>
      <w:r>
        <w:rPr/>
        <w:t>Älta ishal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Föreningsstödsnämnden beslutade notera informationen till protokollet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  <w:t xml:space="preserve">Sakkunnig Göran Helin, nämndkontoret, informerade i ärendet. </w:t>
      </w:r>
    </w:p>
    <w:p>
      <w:pPr>
        <w:pStyle w:val="Normal"/>
        <w:tabs>
          <w:tab w:val="left" w:pos="360" w:leader="none"/>
          <w:tab w:val="left" w:pos="1361" w:leader="none"/>
          <w:tab w:val="left" w:pos="5216" w:leader="none"/>
          <w:tab w:val="left" w:pos="8789" w:leader="none"/>
        </w:tabs>
        <w:rPr/>
      </w:pPr>
      <w:r>
        <w:rPr/>
        <w:t>Älta IP har nu fått en provisorisk tälttäckning över den befintliga isbanan och dessutom en ny sarg. Syftet är att åstadkomma bättre förhållanden på Älta IP:s nuvarande isbana tills den permanenta ishallen i området vid Stavsborgs skola står klar.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  <w:t>Älta ishall är klar att starta sin verksamhet den 15 oktober. I och med inbyggnaden av isbanan kommer öppetsäsongen att öka med 10 veckor.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Föreningsstödsnämnden beslutade i enlighet med nämndkontorets förslag till beslut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- - - -</w:t>
      </w:r>
      <w:r>
        <w:br w:type="page"/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Heading1"/>
        <w:rPr/>
      </w:pPr>
      <w:r>
        <w:rPr/>
        <w:t>Anmälning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rivelser mm f.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360" w:hanging="360"/>
        <w:rPr/>
      </w:pPr>
      <w:r>
        <w:rPr/>
        <w:t>Postlista över inkomna registrerade handlingar till Föreningsstödsnämnden, perioden 2001-06-13 – 2001-09-04.</w:t>
      </w:r>
    </w:p>
    <w:p>
      <w:pPr>
        <w:pStyle w:val="Header"/>
        <w:tabs>
          <w:tab w:val="clear" w:pos="4819"/>
          <w:tab w:val="clear" w:pos="9071"/>
          <w:tab w:val="left" w:pos="360" w:leader="none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395"/>
        <w:gridCol w:w="1985"/>
        <w:gridCol w:w="1133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Style w:val="WWHyperlink"/>
                <w:color w:val="auto"/>
                <w:u w:val="none"/>
              </w:rPr>
              <w:t xml:space="preserve">I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Style w:val="WWHyperlink"/>
                <w:color w:val="auto"/>
                <w:u w:val="none"/>
              </w:rPr>
              <w:t xml:space="preserve">Förslag på stöd till seniorjympa på Friskis &amp; Svettis, Klaus Siegel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Style w:val="WWHyperlink"/>
                <w:color w:val="auto"/>
                <w:u w:val="none"/>
              </w:rPr>
              <w:t>Susanne Berger</w:t>
              <w:br/>
              <w:t>Blåhammarvägen 7</w:t>
              <w:br/>
              <w:t xml:space="preserve">132 42 SALTSJÖ-BOO </w:t>
              <w:br/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rStyle w:val="WWHyperlink"/>
                <w:color w:val="auto"/>
                <w:u w:val="none"/>
              </w:rPr>
              <w:t xml:space="preserve">6/2001 FN </w:t>
              <w:br/>
              <w:t>2001.18</w:t>
              <w:br/>
              <w:t>2001-08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rPr/>
      </w:pPr>
      <w:r>
        <w:rPr/>
        <w:t>Tack från Skuru IK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rPr/>
      </w:pPr>
      <w:r>
        <w:rPr/>
        <w:t>Delegationsbeslut – anmälan: bidrag som betalats ut under våren 2001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rPr/>
      </w:pPr>
      <w:r>
        <w:rPr/>
        <w:t>Information om Idrottsforum 20-21/10 2001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720" w:hanging="720"/>
        <w:rPr/>
      </w:pPr>
      <w:r>
        <w:rPr/>
        <w:t>Brev från Saltsjö-Boo Modellklubb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61"/>
          <w:tab w:val="clear" w:pos="5216"/>
          <w:tab w:val="clear" w:pos="8789"/>
          <w:tab w:val="left" w:pos="0" w:leader="none"/>
          <w:tab w:val="left" w:pos="1001" w:leader="none"/>
          <w:tab w:val="left" w:pos="4856" w:leader="none"/>
          <w:tab w:val="left" w:pos="8429" w:leader="none"/>
        </w:tabs>
        <w:ind w:left="360" w:hanging="360"/>
        <w:rPr/>
      </w:pPr>
      <w:r>
        <w:rPr/>
        <w:t>Svar på motion från Vänsterpartiet i Nacka, angående ungdomsorkestrars tillgång till repetitionslok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61"/>
          <w:tab w:val="clear" w:pos="5216"/>
          <w:tab w:val="left" w:pos="8789" w:leader="none"/>
        </w:tabs>
        <w:rPr>
          <w:b/>
          <w:b/>
          <w:bCs/>
        </w:rPr>
      </w:pPr>
      <w:r>
        <w:rPr>
          <w:b/>
          <w:bCs/>
        </w:rPr>
        <w:t>- - - - -</w:t>
      </w:r>
    </w:p>
    <w:sectPr>
      <w:headerReference w:type="default" r:id="rId4"/>
      <w:footerReference w:type="default" r:id="rId5"/>
      <w:type w:val="nextPage"/>
      <w:pgSz w:w="11906" w:h="16838"/>
      <w:pgMar w:left="2268" w:right="2268" w:gutter="0" w:header="567" w:top="1985" w:footer="34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8"/>
      <w:gridCol w:w="6620"/>
    </w:tblGrid>
    <w:tr>
      <w:trPr/>
      <w:tc>
        <w:tcPr>
          <w:tcW w:w="294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  <w:tr>
      <w:trPr/>
      <w:tc>
        <w:tcPr>
          <w:tcW w:w="29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9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794"/>
      <w:gridCol w:w="750"/>
      <w:gridCol w:w="1084"/>
      <w:gridCol w:w="1043"/>
      <w:gridCol w:w="2642"/>
      <w:gridCol w:w="1327"/>
    </w:tblGrid>
    <w:tr>
      <w:trPr>
        <w:trHeight w:val="277" w:hRule="atLeast"/>
      </w:trPr>
      <w:tc>
        <w:tcPr>
          <w:tcW w:w="4465" w:type="dxa"/>
          <w:gridSpan w:val="5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Justerandes signatur</w:t>
          </w:r>
        </w:p>
      </w:tc>
      <w:tc>
        <w:tcPr>
          <w:tcW w:w="3969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Utdragsbestyrkande</w:t>
          </w:r>
        </w:p>
      </w:tc>
    </w:tr>
    <w:tr>
      <w:trPr/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50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108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50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108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9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750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1084" w:type="dxa"/>
          <w:tcBorders/>
        </w:tcPr>
        <w:p>
          <w:pPr>
            <w:pStyle w:val="Footer"/>
            <w:rPr/>
          </w:pPr>
          <w:r>
            <w:rPr/>
            <w:t>|</w:t>
          </w:r>
        </w:p>
      </w:tc>
      <w:tc>
        <w:tcPr>
          <w:tcW w:w="36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4068"/>
    </w:tblGrid>
    <w:tr>
      <w:trPr/>
      <w:tc>
        <w:tcPr>
          <w:tcW w:w="5315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406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protokoll</w:t>
          </w:r>
        </w:p>
      </w:tc>
    </w:tr>
    <w:tr>
      <w:trPr/>
      <w:tc>
        <w:tcPr>
          <w:tcW w:w="5315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 xml:space="preserve">Föreningsstödsnämnden  </w:t>
          </w:r>
        </w:p>
      </w:tc>
      <w:tc>
        <w:tcPr>
          <w:tcW w:w="406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datum</w:t>
          </w:r>
        </w:p>
      </w:tc>
    </w:tr>
    <w:tr>
      <w:trPr/>
      <w:tc>
        <w:tcPr>
          <w:tcW w:w="5315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068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2001-09-04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776"/>
    </w:tblGrid>
    <w:tr>
      <w:trPr/>
      <w:tc>
        <w:tcPr>
          <w:tcW w:w="4465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4776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protokoll</w:t>
          </w:r>
        </w:p>
      </w:tc>
    </w:tr>
    <w:tr>
      <w:trPr/>
      <w:tc>
        <w:tcPr>
          <w:tcW w:w="4465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Föreningsstödsnämnden</w:t>
          </w:r>
        </w:p>
      </w:tc>
      <w:tc>
        <w:tcPr>
          <w:tcW w:w="4776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ammanträdesdatum</w:t>
          </w:r>
        </w:p>
      </w:tc>
    </w:tr>
    <w:tr>
      <w:trPr/>
      <w:tc>
        <w:tcPr>
          <w:tcW w:w="4465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776" w:type="dxa"/>
          <w:tcBorders/>
        </w:tcPr>
        <w:p>
          <w:pPr>
            <w:pStyle w:val="Header"/>
            <w:tabs>
              <w:tab w:val="center" w:pos="4819" w:leader="none"/>
              <w:tab w:val="left" w:pos="5216" w:leader="none"/>
              <w:tab w:val="right" w:pos="9071" w:leader="none"/>
              <w:tab w:val="right" w:pos="9356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2001-09-04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61"/>
        <w:tab w:val="clear" w:pos="5216"/>
        <w:tab w:val="clear" w:pos="8789"/>
      </w:tabs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61"/>
        <w:tab w:val="clear" w:pos="5216"/>
        <w:tab w:val="clear" w:pos="8789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61"/>
        <w:tab w:val="clear" w:pos="5216"/>
        <w:tab w:val="clear" w:pos="8789"/>
      </w:tabs>
      <w:outlineLvl w:val="5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1361"/>
        <w:tab w:val="clear" w:pos="5216"/>
        <w:tab w:val="clear" w:pos="8789"/>
        <w:tab w:val="left" w:pos="3969" w:leader="none"/>
      </w:tabs>
    </w:pPr>
    <w:rPr/>
  </w:style>
  <w:style w:type="paragraph" w:styleId="Footnote">
    <w:name w:val="Footnote Text"/>
    <w:basedOn w:val="Normal"/>
    <w:pPr>
      <w:tabs>
        <w:tab w:val="clear" w:pos="1361"/>
        <w:tab w:val="clear" w:pos="5216"/>
        <w:tab w:val="clear" w:pos="8789"/>
      </w:tabs>
    </w:pPr>
    <w:rPr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tabs>
        <w:tab w:val="clear" w:pos="1361"/>
        <w:tab w:val="clear" w:pos="5216"/>
        <w:tab w:val="clear" w:pos="8789"/>
      </w:tabs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tabs>
        <w:tab w:val="clear" w:pos="1361"/>
        <w:tab w:val="clear" w:pos="5216"/>
        <w:tab w:val="clear" w:pos="8789"/>
      </w:tabs>
      <w:spacing w:before="100" w:after="100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tabs>
        <w:tab w:val="clear" w:pos="1361"/>
        <w:tab w:val="clear" w:pos="5216"/>
        <w:tab w:val="clear" w:pos="8789"/>
      </w:tabs>
      <w:spacing w:before="100" w:after="100"/>
    </w:pPr>
    <w:rPr>
      <w:b/>
      <w:bCs/>
      <w:sz w:val="20"/>
      <w:szCs w:val="20"/>
    </w:rPr>
  </w:style>
  <w:style w:type="paragraph" w:styleId="WWBodyText2">
    <w:name w:val="WW-Body Text 2"/>
    <w:basedOn w:val="Normal"/>
    <w:qFormat/>
    <w:pPr>
      <w:tabs>
        <w:tab w:val="clear" w:pos="1361"/>
        <w:tab w:val="clear" w:pos="5216"/>
        <w:tab w:val="clear" w:pos="8789"/>
        <w:tab w:val="left" w:pos="39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N protokol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2:07:00Z</dcterms:created>
  <dc:creator>Nacka Kommun</dc:creator>
  <dc:description/>
  <dc:language>en-US</dc:language>
  <cp:lastModifiedBy>Nacka Kommun</cp:lastModifiedBy>
  <cp:lastPrinted>2001-09-10T11:38:00Z</cp:lastPrinted>
  <dcterms:modified xsi:type="dcterms:W3CDTF">2001-09-10T10:51:00Z</dcterms:modified>
  <cp:revision>14</cp:revision>
  <dc:subject/>
  <dc:title>fff</dc:title>
</cp:coreProperties>
</file>