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Föreningsstödsnämnden</w:t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r>
        <w:rPr/>
        <w:t>Nacka FF:s verksamhet efter konkursen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Föreningsstödsnämnden beslutar notera informationen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Nacka Tingsrätt har den 18 juli 2001 försatt Nacka FF i konkurs. Ett dystert faktum – inte bara ur ekonomisk synpunkt utan också verksamhetsmässigt/ sportsligt. Nacka FFs verksamhet har förutom herrarnas A-lag bestått av ett mycket duktigt damlag samt en bred ungdomsverksam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ar efter konkursen funnits en stark ambition från ledarna att verksamheten ska kunna drivas vidare i någon annan form – så att ungdomarna/lagen även fortsättningsvis kan spela fotboll tillsamm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an redovisas vad som hänt/händer med Nacka FFs olika lag: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Herrkommittén</w:t>
      </w:r>
    </w:p>
    <w:p>
      <w:pPr>
        <w:pStyle w:val="Normal"/>
        <w:rPr>
          <w:rFonts w:ascii="Arial" w:hAnsi="Arial" w:eastAsia="Arial" w:cs="Arial"/>
          <w:sz w:val="12"/>
          <w:szCs w:val="12"/>
          <w:u w:val="single"/>
        </w:rPr>
      </w:pPr>
      <w:r>
        <w:rPr>
          <w:rFonts w:eastAsia="Arial" w:cs="Arial" w:ascii="Arial" w:hAnsi="Arial"/>
          <w:sz w:val="12"/>
          <w:szCs w:val="12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-truppen:    A-laget (div 2) och reservlaget (SU1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edlagda, utgått ur seri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Dam- och flickkommitté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12"/>
          <w:szCs w:val="12"/>
          <w:u w:val="single"/>
        </w:rPr>
      </w:pPr>
      <w:r>
        <w:rPr>
          <w:rFonts w:eastAsia="Arial" w:cs="Arial" w:ascii="Arial" w:hAnsi="Arial"/>
          <w:sz w:val="12"/>
          <w:szCs w:val="12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-truppen:   A-laget (div 1) och reservlaget (DR1)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/>
      </w:pPr>
      <w:r>
        <w:rPr/>
        <w:t xml:space="preserve">Fortsätter i serien under namnet Järla-Nacka. Konkursförvaltaren driver formellt laget vidare säsongen ut. Järla IF Fotboll ansvarar för laget och står som ekonomisk garant. </w:t>
      </w:r>
    </w:p>
    <w:p>
      <w:pPr>
        <w:pStyle w:val="Normal"/>
        <w:rPr/>
      </w:pPr>
      <w:r>
        <w:rPr/>
        <w:t>Vad som händer nästa säsong är inte klart – men förhoppningen är att laget kan fortsätta i seriesystemet under Järla IF Fotbolls regi. Beslut tas av Svenska Fotbollsförbu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Flickor 86 och 8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Övergår till Järla IF Fotboll och spelar under Järla IFs namn. Lagen fortsätter i samma seriesystem som tidigare. Det har sanktionerats av Stockholms Fotbollsförbund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Ungdomskommittén</w:t>
      </w:r>
    </w:p>
    <w:p>
      <w:pPr>
        <w:pStyle w:val="Normal"/>
        <w:rPr>
          <w:rFonts w:ascii="Arial" w:hAnsi="Arial" w:eastAsia="Arial" w:cs="Arial"/>
          <w:sz w:val="12"/>
          <w:szCs w:val="12"/>
          <w:u w:val="single"/>
        </w:rPr>
      </w:pPr>
      <w:r>
        <w:rPr>
          <w:rFonts w:eastAsia="Arial" w:cs="Arial" w:ascii="Arial" w:hAnsi="Arial"/>
          <w:sz w:val="12"/>
          <w:szCs w:val="12"/>
          <w:u w:val="single"/>
        </w:rPr>
      </w:r>
    </w:p>
    <w:p>
      <w:pPr>
        <w:pStyle w:val="Heading5"/>
        <w:rPr/>
      </w:pPr>
      <w:r>
        <w:rPr/>
        <w:t>Pojkar   -14, -15, -16, -17, -1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lickor  -16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mtliga lag inom ungdomskommittén, utom två, flyttas över till den nystartade föreningen ”Nacka FF Ungdom”. Lagen fortsätter i samma seriesystem som de tillhörde tidigare. Har sanktionerats av Stockholms Fotbollsförb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tjä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us Siegel</w:t>
        <w:tab/>
        <w:tab/>
        <w:tab/>
        <w:t>Lennart Linga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Park-Idrott, Föreningstjäns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-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5 83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3 0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klaus.siegel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3" w:name="Skrivslag"/>
          <w:bookmarkEnd w:id="3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1-08-2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-skriv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3:11:00Z</dcterms:created>
  <dc:creator>Nacka</dc:creator>
  <dc:description/>
  <dc:language>en-US</dc:language>
  <cp:lastModifiedBy>Nacka Kommun</cp:lastModifiedBy>
  <cp:lastPrinted>2001-08-30T13:21:00Z</cp:lastPrinted>
  <dcterms:modified xsi:type="dcterms:W3CDTF">2001-08-30T11:22:00Z</dcterms:modified>
  <cp:revision>3</cp:revision>
  <dc:subject/>
  <dc:title>Tjänsteskrivelsemall, Ver 1.01</dc:title>
</cp:coreProperties>
</file>