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tisdagen den 4 december 2001 kl.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 xml:space="preserve">Nacka Stadshus, Granitvägen 17, Svindersviksrummet, </w:t>
      </w:r>
      <w:r>
        <w:rPr/>
        <w:t>plan 2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09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8 novem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718 87 84, fax 718 91 16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: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>FÖREDRAGNINGSLISTA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Justering, tisdag den 11 dece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ildandet av ett regionalt samarbetsorgan för idrottspolitiska frågo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krivelse</w:t>
            </w:r>
          </w:p>
          <w:p>
            <w:pPr>
              <w:pStyle w:val="Normal"/>
              <w:rPr/>
            </w:pPr>
            <w:r>
              <w:rPr/>
              <w:t>27 novem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rslag till preliminär mål och budget fö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27 novem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värdering av nämndens bidrag till Skota Hem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novem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ranskning av föreningsstödsnämndens verksamhet 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jänsteskrivels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novem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 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krivelse 26 novem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pport från SIF:s basketprojek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novem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M-guld uppmärksammas av F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novem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sn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36:00Z</dcterms:created>
  <dc:creator>tolo</dc:creator>
  <dc:description/>
  <dc:language>en-US</dc:language>
  <cp:lastModifiedBy>Nacka Kommun</cp:lastModifiedBy>
  <cp:lastPrinted>2001-11-28T14:01:00Z</cp:lastPrinted>
  <dcterms:modified xsi:type="dcterms:W3CDTF">2001-11-28T13:02:00Z</dcterms:modified>
  <cp:revision>13</cp:revision>
  <dc:subject/>
  <dc:title>Tekniska nämnden kallas till sammanträde tisdagen den 2 februari 1999 kl 19</dc:title>
</cp:coreProperties>
</file>