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1134" w:hanging="0"/>
        <w:rPr/>
      </w:pPr>
      <w:r>
        <w:rPr/>
        <w:tab/>
        <w:t>Till</w:t>
      </w:r>
    </w:p>
    <w:p>
      <w:pPr>
        <w:pStyle w:val="Normal"/>
        <w:tabs>
          <w:tab w:val="clear" w:pos="1304"/>
          <w:tab w:val="left" w:pos="5670" w:leader="none"/>
        </w:tabs>
        <w:ind w:left="1134" w:hanging="0"/>
        <w:rPr/>
      </w:pPr>
      <w:r>
        <w:rPr/>
        <w:tab/>
        <w:t>Föreningsstödsnämnden</w:t>
        <w:tab/>
        <w:tab/>
        <w:tab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3"/>
        <w:ind w:left="113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Anmälan delegationsbeslut </w:t>
      </w:r>
    </w:p>
    <w:p>
      <w:pPr>
        <w:pStyle w:val="Normal"/>
        <w:ind w:left="113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134" w:hanging="0"/>
        <w:rPr/>
      </w:pPr>
      <w:r>
        <w:rPr/>
        <w:t>Föreningstjänst har med stöd av delegation handlagt följande bidragsärenden:</w:t>
      </w:r>
    </w:p>
    <w:p>
      <w:pPr>
        <w:pStyle w:val="Normal"/>
        <w:ind w:left="1134" w:hanging="0"/>
        <w:rPr/>
      </w:pPr>
      <w:r>
        <w:rPr/>
      </w:r>
    </w:p>
    <w:p>
      <w:pPr>
        <w:pStyle w:val="Heading3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bidrag</w:t>
      </w:r>
    </w:p>
    <w:p>
      <w:pPr>
        <w:pStyle w:val="Normal"/>
        <w:ind w:left="1134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  <w:t>Utbetalda/beviljade bidrag:</w:t>
      </w:r>
    </w:p>
    <w:p>
      <w:pPr>
        <w:pStyle w:val="Normal"/>
        <w:ind w:left="113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854" w:hanging="720"/>
        <w:rPr/>
      </w:pPr>
      <w:r>
        <w:rPr/>
        <w:t>Studiefrämjandet Nacka-Värmdö,  23 000 kr</w:t>
        <w:br/>
        <w:t xml:space="preserve">Projektet ”Infrastruktur för Ungdomskultur” </w:t>
        <w:br/>
        <w:t>Slutreglering av beviljat bidrag om 35 000 kr (Fsn 2000-11-21, § 29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874" w:leader="none"/>
          <w:tab w:val="left" w:pos="8292" w:leader="none"/>
        </w:tabs>
        <w:ind w:left="149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854" w:hanging="720"/>
        <w:rPr/>
      </w:pPr>
      <w:r>
        <w:rPr/>
        <w:t>Gambianska föreningen,</w:t>
        <w:tab/>
        <w:t xml:space="preserve"> 13 000 kr</w:t>
        <w:br/>
        <w:t>Projektet ”Barnens utveckling”</w:t>
        <w:br/>
        <w:t>Slutreglering av beviljat bidrag om 20 00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874" w:leader="none"/>
          <w:tab w:val="left" w:pos="8292" w:leader="none"/>
        </w:tabs>
        <w:ind w:left="149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854" w:hanging="720"/>
        <w:rPr/>
      </w:pPr>
      <w:r>
        <w:rPr/>
        <w:t>Boo FF,  10 903 kr</w:t>
        <w:br/>
        <w:t>Nackamästerskapen i Fotboll 2001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874" w:leader="none"/>
          <w:tab w:val="left" w:pos="8292" w:leader="none"/>
        </w:tabs>
        <w:ind w:left="149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854" w:hanging="720"/>
        <w:rPr/>
      </w:pPr>
      <w:r>
        <w:rPr/>
        <w:t>Saltsjöbadens IF,  55 000 kr</w:t>
        <w:br/>
        <w:t>Basketsektion, Skolprojekt med Marvin</w:t>
        <w:br/>
        <w:t>Slutreglering av beviljat bidrag om 110 000 kr (Fsn 2000-12-19, § 37)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>
          <w:u w:val="single"/>
        </w:rPr>
        <w:t>Ansökningar som avslagits</w:t>
      </w:r>
      <w:r>
        <w:rPr/>
        <w:t>:</w:t>
      </w:r>
    </w:p>
    <w:p>
      <w:pPr>
        <w:pStyle w:val="Normal"/>
        <w:numPr>
          <w:ilvl w:val="0"/>
          <w:numId w:val="0"/>
        </w:numPr>
        <w:ind w:left="11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854" w:hanging="720"/>
        <w:rPr/>
      </w:pPr>
      <w:r>
        <w:rPr/>
        <w:t>Föreningen Idla (4 890 kr)</w:t>
        <w:br/>
        <w:t>Idlaträning för flickor i Björknässkola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292" w:leader="none"/>
        </w:tabs>
        <w:ind w:left="149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854" w:hanging="720"/>
        <w:rPr/>
      </w:pPr>
      <w:r>
        <w:rPr/>
        <w:t>Röda Korsets Ungdom, Stockholmsdistriktet (5 000 kr)</w:t>
        <w:br/>
        <w:t xml:space="preserve">Tjejgrupp i Björknässkolan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292" w:leader="none"/>
        </w:tabs>
        <w:ind w:left="149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854" w:hanging="720"/>
        <w:rPr/>
      </w:pPr>
      <w:r>
        <w:rPr/>
        <w:t>Saltsjö-Duvnäs Slalomklubb (25 000 kr)</w:t>
        <w:br/>
        <w:t>Samverkansprojekt med Djurgårdens IF ang verksamhet i Hammarbybacken som nyöppnas säsongen 02/03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292" w:leader="none"/>
        </w:tabs>
        <w:ind w:left="149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494" w:hanging="360"/>
        <w:rPr/>
      </w:pPr>
      <w:r>
        <w:rPr/>
        <w:t>Hyresgästföreningen Snöstjärnan (6 000 kr)</w:t>
        <w:br/>
        <w:t>Materialinköp för nystartad ungdomsverksamhet i Ält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1304"/>
          <w:tab w:val="right" w:pos="5103" w:leader="none"/>
        </w:tabs>
        <w:ind w:left="11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NACKA KOMMUN</w:t>
      <w:tab/>
      <w:t>2001-11-27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Föreningstjän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0" w:hanging="0"/>
    </w:pPr>
    <w:rPr>
      <w:i/>
      <w:iCs/>
    </w:rPr>
  </w:style>
  <w:style w:type="paragraph" w:styleId="WWBodyText2">
    <w:name w:val="WW-Body Text 2"/>
    <w:basedOn w:val="Normal"/>
    <w:qFormat/>
    <w:pPr>
      <w:ind w:left="113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49:00Z</dcterms:created>
  <dc:creator>Nacka</dc:creator>
  <dc:description/>
  <dc:language>en-US</dc:language>
  <cp:lastModifiedBy>Nacka Kommun</cp:lastModifiedBy>
  <cp:lastPrinted>2001-11-26T14:01:00Z</cp:lastPrinted>
  <dcterms:modified xsi:type="dcterms:W3CDTF">2001-11-28T12:49:00Z</dcterms:modified>
  <cp:revision>2</cp:revision>
  <dc:subject/>
  <dc:title>Anmälan</dc:title>
</cp:coreProperties>
</file>