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15 oktober 2002 ca kl. 20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Grupprum vid Nacka konferenscenter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8 okto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718 87 84,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Justering tisdag den 29 okto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Ridverksamhet - Nack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kto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</w:rPr>
              <w:t>Lokalt aktivitetsstöd vt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</w:rPr>
              <w:t>Information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24 septem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t bidrag 2002 - medlemsutveckl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kto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kalendarium för 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ndarium 200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44:00Z</dcterms:created>
  <dc:creator>Nacka Kommun</dc:creator>
  <dc:description/>
  <dc:language>en-US</dc:language>
  <cp:lastModifiedBy>Nacka Kommun</cp:lastModifiedBy>
  <cp:lastPrinted>2002-10-08T15:48:00Z</cp:lastPrinted>
  <dcterms:modified xsi:type="dcterms:W3CDTF">2002-10-08T13:51:00Z</dcterms:modified>
  <cp:revision>10</cp:revision>
  <dc:subject/>
  <dc:title>Tekniska nämnden kallas till sammanträde tisdagen den 2 februari 1999 kl 19</dc:title>
</cp:coreProperties>
</file>