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Föreningsstödsnämnde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Lokalt aktivitetsstöd – Våren 2002</w:t>
      </w:r>
    </w:p>
    <w:p>
      <w:pPr>
        <w:pStyle w:val="Heading2"/>
        <w:rPr/>
      </w:pPr>
      <w:bookmarkStart w:id="1" w:name="Start"/>
      <w:bookmarkEnd w:id="1"/>
      <w:r>
        <w:rPr/>
        <w:t>Förslag till beslut</w:t>
      </w:r>
    </w:p>
    <w:p>
      <w:pPr>
        <w:pStyle w:val="Normal"/>
        <w:rPr/>
      </w:pPr>
      <w:r>
        <w:rPr/>
        <w:t>Föreningsstödsnämnden beslutar notera informationen till protokollet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öreningstjänst har betalat ut aktivitetsbidrag för våren 2002 enligt bifogad redovisning. Det var första tillfället med ansökan enligt de nya redovisnings</w:t>
        <w:softHyphen/>
        <w:t xml:space="preserve">perioderna som nämnden fattat beslut om hösten 2001. Numera gäller januari-juni respektive juli-december månad. </w:t>
      </w:r>
    </w:p>
    <w:p>
      <w:pPr>
        <w:pStyle w:val="Normal"/>
        <w:rPr/>
      </w:pPr>
      <w:r>
        <w:rPr/>
        <w:t xml:space="preserve">En konsekvens vid ”övergången” blir att redovisningsperioden för våren 2002 omfattar 7 månader (december 2001 - juni 200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rag utbetalades sammanlagt på 2 191 785 kr till 70 föreningar och antalet sam</w:t>
        <w:softHyphen/>
        <w:t>mankomster uppgick till 48 595 (4-10 årsgruppen 16531 och 11-20 års</w:t>
        <w:softHyphen/>
        <w:t>gruppen 3206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innebär att antalet sammankomster har ökat med 7 901 jämfört med våren 2001 -  vilket till en del kan förklaras med att perioden omfattar 7 månad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o föreningar redovisar fler än 1500 sammankomster och gemensamt svarar de för nästan 70 % av den totala verksamh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stjä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us Siegel</w:t>
      </w:r>
    </w:p>
    <w:p>
      <w:pPr>
        <w:pStyle w:val="Normal"/>
        <w:rPr/>
      </w:pPr>
      <w:r>
        <w:rPr/>
        <w:t>Föreningskonsul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  <w:t xml:space="preserve">Bilaga: </w:t>
        <w:tab/>
        <w:t>Redovisning av ”Lokalt aktivitetsstöd – Våren 2002”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73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4" w:name="Verksamhet"/>
          <w:bookmarkEnd w:id="4"/>
          <w:r>
            <w:rPr/>
            <w:t>Park-Idrott, Föreningstjäns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5" w:name="Telefonvaxel"/>
          <w:r>
            <w:rPr/>
            <w:t>08-718 80 00</w:t>
          </w:r>
          <w:bookmarkEnd w:id="5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6" w:name="BesoksAdr1"/>
          <w:bookmarkEnd w:id="6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7" w:name="TelefonDir"/>
          <w:bookmarkEnd w:id="7"/>
          <w:r>
            <w:rPr/>
            <w:t>08-718 95 83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2"/>
          <w:bookmarkEnd w:id="8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9" w:name="Fax"/>
          <w:bookmarkEnd w:id="9"/>
          <w:r>
            <w:rPr/>
            <w:t>08-718 93 0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Email"/>
          <w:bookmarkEnd w:id="10"/>
          <w:r>
            <w:rPr/>
            <w:t>klaus.siegel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2" w:name="Skrivslag"/>
          <w:bookmarkEnd w:id="2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3" w:name="Datum"/>
          <w:bookmarkEnd w:id="3"/>
          <w:r>
            <w:rPr>
              <w:lang w:val="en-US"/>
            </w:rPr>
            <w:t>2002-09-2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-skri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8:16:00Z</dcterms:created>
  <dc:creator>Nacka</dc:creator>
  <dc:description/>
  <dc:language>en-US</dc:language>
  <cp:lastModifiedBy>Nacka Kommun</cp:lastModifiedBy>
  <cp:lastPrinted>2002-09-24T07:47:00Z</cp:lastPrinted>
  <dcterms:modified xsi:type="dcterms:W3CDTF">2002-09-24T08:16:00Z</dcterms:modified>
  <cp:revision>2</cp:revision>
  <dc:subject/>
  <dc:title>Tjänsteskrivelsemall, Ver 1.01</dc:title>
</cp:coreProperties>
</file>