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Rubrik"/>
      <w:bookmarkStart w:id="2" w:name="Namn"/>
      <w:bookmarkStart w:id="3" w:name="Start"/>
      <w:bookmarkStart w:id="4" w:name="Skrivelse"/>
      <w:bookmarkEnd w:id="1"/>
      <w:bookmarkEnd w:id="2"/>
      <w:bookmarkEnd w:id="3"/>
      <w:bookmarkEnd w:id="4"/>
      <w:r>
        <w:rPr/>
        <w:t xml:space="preserve">Ridverksamhet </w:t>
      </w:r>
      <w:r>
        <w:rPr>
          <w:b w:val="false"/>
          <w:bCs w:val="false"/>
        </w:rPr>
        <w:t xml:space="preserve">– </w:t>
      </w:r>
      <w:r>
        <w:rPr/>
        <w:t>Nack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att notera informationen till protokollet och beslutar att utredningen kompletteras med ett andra steg som innebär att ett antal konkreta förslag på platser för nya ridanläggningar i Nacka redovisas till nästa nämnd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I Budget 2002-2004, antagen av Kommunfullmäktige, får Föreningsstöds-nämnden i uppdrag att ”under 2002-2003 göra ett särskilt arbete i syfte att utöka möjligheten till ridverksamhet för barn och ungdom genom utökad kapacitet och fler ridanläggningar inom kommunen”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rPr/>
      </w:pPr>
      <w:r>
        <w:rPr/>
        <w:t>Föreningsstödsnämnden har 16 april 2002 § 8 bl. a. beslutat att:</w:t>
      </w:r>
    </w:p>
    <w:p>
      <w:pPr>
        <w:pStyle w:val="Normal"/>
        <w:rPr/>
      </w:pPr>
      <w:r>
        <w:rPr/>
        <w:t>1. Nämnden får i uppdrag att kartlägga ett antal lämpliga geografiska platser för ridverksamhet inom Nacka. Rapporten skall vara färdig för presentation till nämnden senast den 15 oktober 2002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Miljö &amp; Stadsbyggnad har på uppdrag av nämndkontoret tagit fram förslag på 8 stycken möjliga geografiska platser för nya ridanläggningar i Nacka. </w:t>
      </w:r>
    </w:p>
    <w:p>
      <w:pPr>
        <w:pStyle w:val="Normal"/>
        <w:rPr/>
      </w:pPr>
      <w:r>
        <w:rPr/>
        <w:t>Platserna är redovisade med kartbilagor, beskrivningar av gällande plansituation, tekniska anläggningsbeskrivningar, markägoförhållanden, landskapsredovisning, avstånd till bostadsbebyggelse och allmänna kommunikationer m.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rPr/>
      </w:pPr>
      <w:r>
        <w:rPr/>
        <w:t>Objekten är beskrivna utan värderingar eller inbördes rangordning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rPr/>
      </w:pPr>
      <w:r>
        <w:rPr/>
        <w:t>I kommande steg bör klargöras vilka kriterier som bör ges stort värde vid ett slutgiltigt ställningstagande till val av platser för ett antal nya ridanlägg-ningar i Nack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</w:r>
    </w:p>
    <w:p>
      <w:pPr>
        <w:pStyle w:val="Normal"/>
        <w:rPr/>
      </w:pPr>
      <w:r>
        <w:rPr/>
        <w:t>Projektledare / Naturvå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718 87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roger.gronwall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0-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FN 2002/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45:00Z</dcterms:created>
  <dc:creator>Nacka Kommun</dc:creator>
  <dc:description/>
  <dc:language>en-US</dc:language>
  <cp:lastModifiedBy>Nacka Kommun</cp:lastModifiedBy>
  <cp:lastPrinted>2002-10-08T12:26:00Z</cp:lastPrinted>
  <dcterms:modified xsi:type="dcterms:W3CDTF">2002-10-08T12:07:00Z</dcterms:modified>
  <cp:revision>6</cp:revision>
  <dc:subject/>
  <dc:title>Tjänsteskrivelsemall, Ver 1.01</dc:title>
</cp:coreProperties>
</file>