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</w:rPr>
        <w:t>tisdagen den 26 november 2002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Hasseluddsrummet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1 nov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l 718 87 84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5 dec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Ridverksamheten i Nack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2-11-21, bila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elas ut på sammantr.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 w:val="false"/>
                <w:b w:val="false"/>
                <w:color w:val="auto"/>
              </w:rPr>
            </w:pPr>
            <w:r>
              <w:rPr>
                <w:color w:val="auto"/>
              </w:rPr>
              <w:t>Skota hem - redovis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i/>
              </w:rPr>
              <w:t>Information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2002-11-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idrag skytteförening - miljöavgif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jänsteskrivels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2002-11-1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udgetuppföljning januari t.o.m. oktober 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apport bifog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udget 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jänsteskrivels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2002-11-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color w:val="0000FF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55:00Z</dcterms:created>
  <dc:creator>Nacka Kommun</dc:creator>
  <dc:description/>
  <dc:language>en-US</dc:language>
  <cp:lastModifiedBy>Nacka Kommun</cp:lastModifiedBy>
  <cp:lastPrinted>2002-11-22T14:49:00Z</cp:lastPrinted>
  <dcterms:modified xsi:type="dcterms:W3CDTF">2002-11-22T13:55:00Z</dcterms:modified>
  <cp:revision>2</cp:revision>
  <dc:subject/>
  <dc:title>Tekniska nämnden kallas till sammanträde tisdagen den 2 februari 1999 kl 19</dc:title>
</cp:coreProperties>
</file>