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öreningsstödsnämnde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eslutsattestanter och ersättare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44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985"/>
        <w:gridCol w:w="1417"/>
        <w:gridCol w:w="2410"/>
        <w:gridCol w:w="1418"/>
        <w:gridCol w:w="2410"/>
        <w:gridCol w:w="1417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sv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ksamhe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slutsattest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rsätt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rsätt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fat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fattning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tli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fö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rs Bergl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ia Sturé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ne Åsv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ämnddirektö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öran He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gareta Rind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tli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fö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rs Bergl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ia Sturé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ne Åsv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ämnddirektö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öran He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gareta Rind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24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jektbidra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öreningskonsulen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laus Sieg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21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ministrationsbidr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öreningskonsulen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22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ktivitetsbidr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öreningskonsulen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23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ndikappföre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öreningskonsulen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40"/>
      </w:rPr>
      <w:t>Nacka kommun</w:t>
    </w:r>
    <w:r>
      <w:rPr/>
      <w:tab/>
      <w:tab/>
      <w:tab/>
      <w:tab/>
    </w:r>
    <w:r>
      <w:rPr>
        <w:sz w:val="24"/>
      </w:rPr>
      <w:t>2003-02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03:00Z</dcterms:created>
  <dc:creator>Nacka</dc:creator>
  <dc:description/>
  <dc:language>en-US</dc:language>
  <cp:lastModifiedBy>Margret Nelson</cp:lastModifiedBy>
  <cp:lastPrinted>2003-02-05T13:02:00Z</cp:lastPrinted>
  <dcterms:modified xsi:type="dcterms:W3CDTF">2003-02-05T12:33:00Z</dcterms:modified>
  <cp:revision>4</cp:revision>
  <dc:subject/>
  <dc:title>Nacka kommun</dc:title>
</cp:coreProperties>
</file>