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elegationsordning för Föreningsstödsnämnden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 xml:space="preserve">Föreningsstödsnämnden delegerar med stöd av 6 kap 36 § i kommunallagen till </w:t>
      </w:r>
      <w:r>
        <w:rPr>
          <w:b/>
          <w:bCs/>
        </w:rPr>
        <w:t>nämndens ordförande, 1:e vice ordföranden och 2:e vice ordförande</w:t>
      </w:r>
      <w:r>
        <w:rPr/>
        <w:t xml:space="preserve"> </w:t>
      </w:r>
      <w:r>
        <w:rPr>
          <w:u w:val="single"/>
        </w:rPr>
        <w:t>att var för</w:t>
      </w:r>
      <w:r>
        <w:rPr/>
        <w:t xml:space="preserve"> sig besluta i ärenden som är så brådskande att nämndens beslut inte kan inväntas.</w:t>
      </w:r>
    </w:p>
    <w:p>
      <w:pPr>
        <w:pStyle w:val="Header"/>
        <w:tabs>
          <w:tab w:val="clear" w:pos="4536"/>
          <w:tab w:val="clear" w:pos="9072"/>
        </w:tabs>
        <w:ind w:hanging="720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>B</w:t>
      </w:r>
      <w:r>
        <w:rPr/>
        <w:tab/>
        <w:t xml:space="preserve">Föreningsstödsnämnden delegerar i övrigt till </w:t>
      </w:r>
      <w:r>
        <w:rPr>
          <w:b/>
          <w:bCs/>
        </w:rPr>
        <w:t>nämnddirektören</w:t>
      </w:r>
      <w:r>
        <w:rPr/>
        <w:t xml:space="preserve"> att besluta på nämndens vägnar i alla frågor med undantag för vad som följer av 6 kap 34 § i kommunallagen (14-17 §§ ”Gemensamma bestämmelser för beslutsfattande, delegation m.m. för nämnderna i Nacka) och följande förbehållslista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Yttranden eller framställningar till kommunfullmäktige, kommunstyrelsen eller till utomstående orga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Yttranden som överklagats, med anledning av att beslut som fattas av nämnden eller förvaltningsorganisationen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Fastställande av interna riktlinjer, intentioner, ramar och system för budget och budgetuppföljn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Fastställande av nämndens budge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Fastställande av åtgärder p.g.a. budgetavvikelser som påverkar nämndens budgetram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Fastställande av ekonomiskt bokslut och verksamhetsberättelse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Beslut om upphandlingar som överstiger 20 basbelopp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Beslut om föreningsbidrag som överstiger 25.000 k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</w:rPr>
        <w:t>C</w:t>
        <w:tab/>
      </w:r>
      <w:r>
        <w:rPr/>
        <w:t>Nämnddirektören skall anmäla sin beslutsordning till nämnden.</w:t>
      </w:r>
    </w:p>
    <w:p>
      <w:pPr>
        <w:pStyle w:val="Normal"/>
        <w:ind w:left="709" w:hanging="709"/>
        <w:rPr/>
      </w:pPr>
      <w:r>
        <w:rPr/>
        <w:tab/>
        <w:t>Nämnddirektören har rätt att vidaredelegera beslutanderätten i ärenden vilka delegerats till nämnddirektören att fatta beslut, enligt 6 kap. 37 §2 kommunallag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</w:rPr>
        <w:t>D</w:t>
        <w:tab/>
      </w:r>
      <w:r>
        <w:rPr/>
        <w:t>I enlighet med reglementet ”Gemensamma bestämmelser, delegationsordning m.m. för nämnderna i Nacka kommun, § 8 undertecknande av handlingar” utses nämnddirektören att jämte ordföranden signera handlingar som anges i nämnda punk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</w:rPr>
        <w:tab/>
      </w:r>
      <w:r>
        <w:rPr/>
        <w:t>Delegationsbeslut skall skriftligen anmälas vid nämndens närmast kommande sammanträde under punkten ”anmälningsärenden”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16"/>
        <w:szCs w:val="16"/>
      </w:rPr>
    </w:pPr>
    <w:bookmarkStart w:id="2" w:name="Verksamhet"/>
    <w:bookmarkEnd w:id="2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3-01-20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</w:r>
        </w:p>
      </w:tc>
      <w:tc>
        <w:tcPr>
          <w:tcW w:w="98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t>Bilaga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35:00Z</dcterms:created>
  <dc:creator>Nacka Kommun</dc:creator>
  <dc:description/>
  <dc:language>en-US</dc:language>
  <cp:lastModifiedBy>Margret Nelson</cp:lastModifiedBy>
  <cp:lastPrinted>2003-02-05T12:46:00Z</cp:lastPrinted>
  <dcterms:modified xsi:type="dcterms:W3CDTF">2003-02-05T11:47:00Z</dcterms:modified>
  <cp:revision>15</cp:revision>
  <dc:subject/>
  <dc:title>Brevmall, Ver 1.01</dc:title>
</cp:coreProperties>
</file>