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ilaga till handlingsplan för projekt Navigato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gsläge för de större aktörerna, juni 200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1134"/>
        <w:gridCol w:w="25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Verksamhet/organ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plan vt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pågå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möjligt genomförand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k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Ombyggnad för eventuell anpassning till att inrymma en servicepunkt samt för bättre arbetsmilj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tidsgår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Eventuellt lokaler i centrum för hela eller delar av nuvarande verksam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viga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vsluta projektet och implementera verksamheten i annan verksam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right"/>
              <w:rPr/>
            </w:pPr>
            <w:r>
              <w:rPr>
                <w:sz w:val="20"/>
              </w:rPr>
              <w:t>April 20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reningstjän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>
                <w:sz w:val="20"/>
              </w:rPr>
              <w:t>Samarbete med  Navig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 Nacka / Nacka Dialo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Samarbete med Navigator och bibliote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 om medborgar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>
                <w:sz w:val="20"/>
              </w:rPr>
              <w:t>Servicepunkter i kommunde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start ht 200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na Fastighe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Genomförande av sin vision, med bl a en centralt placerad träffpunk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iefrämjand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>
                <w:sz w:val="20"/>
              </w:rPr>
              <w:t>Ungdomsverksamhet i centrum på uppdrag frå områdesnämnden, avvaktar s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start ht 200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um Fisksä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Samarbete mellan flera verksamheter i olika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ksätra Folkets Husföre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>
                <w:sz w:val="20"/>
              </w:rPr>
              <w:t>Uppbyggnad, arbetsgrupper, ansökan om byggmedel i samarb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vt -ht 2003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vt 20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tsjöbadens 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>
                <w:sz w:val="20"/>
              </w:rPr>
              <w:t>Sportprojekt i områ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 från fokusgrupp om lokala servicepunkter,  24 april 2003</w:t>
      </w:r>
    </w:p>
    <w:p>
      <w:pPr>
        <w:pStyle w:val="Normal"/>
        <w:rPr/>
      </w:pPr>
      <w:r>
        <w:rPr/>
        <w:t>Mats Bohman och Elisabeth Carle</w:t>
      </w:r>
    </w:p>
    <w:p>
      <w:pPr>
        <w:pStyle w:val="Normal"/>
        <w:rPr/>
      </w:pPr>
      <w:r>
        <w:rPr/>
        <w:t xml:space="preserve">Deltagare: biblioteken, Information Nacka och Navig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omorganiserar sin service till medborgarna:</w:t>
      </w:r>
    </w:p>
    <w:p>
      <w:pPr>
        <w:pStyle w:val="Normal"/>
        <w:rPr/>
      </w:pPr>
      <w:r>
        <w:rPr/>
        <w:t>- nytt systen på webben; nacka 24</w:t>
      </w:r>
    </w:p>
    <w:p>
      <w:pPr>
        <w:pStyle w:val="Normal"/>
        <w:rPr/>
      </w:pPr>
      <w:r>
        <w:rPr/>
        <w:t>- kommunikation om information / tjänster</w:t>
      </w:r>
    </w:p>
    <w:p>
      <w:pPr>
        <w:pStyle w:val="Normal"/>
        <w:rPr/>
      </w:pPr>
      <w:r>
        <w:rPr/>
        <w:t>- enskilda ärenden, uppföljning</w:t>
      </w:r>
    </w:p>
    <w:p>
      <w:pPr>
        <w:pStyle w:val="Normal"/>
        <w:rPr/>
      </w:pPr>
      <w:r>
        <w:rPr/>
        <w:t>- enklare system för informationssökning</w:t>
      </w:r>
    </w:p>
    <w:p>
      <w:pPr>
        <w:pStyle w:val="Normal"/>
        <w:rPr/>
      </w:pPr>
      <w:r>
        <w:rPr/>
        <w:t>- exempel på tjänster: rekvirering av bidrag, kontakt med myndighet ex. serveringstillstånd</w:t>
      </w:r>
    </w:p>
    <w:p>
      <w:pPr>
        <w:pStyle w:val="Normal"/>
        <w:rPr/>
      </w:pPr>
      <w:r>
        <w:rPr/>
        <w:t>- funktionen för Myndighets- och huvudmannaprojektet samt medborgarservice sammanstä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T-analys gjordes med deltagande verksamheter, analysen gav också en bild av befintlig service och i viken omfattning den efterfrågades i varje verksamhet. Nedan återges kort Navigators res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kor och möjlighet: offentlig verksamhet, lokalens läge och befintlig samverkan, gemensamma resurser och mål för samverkansgrupper</w:t>
        <w:tab/>
      </w:r>
    </w:p>
    <w:p>
      <w:pPr>
        <w:pStyle w:val="Normal"/>
        <w:rPr/>
      </w:pPr>
      <w:r>
        <w:rPr/>
        <w:t>Svagheter och hot: otydliga mål, skilda uppfattningar om hur projektet skall verka, svårt att utvärdera, pengar och ti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38:00Z</dcterms:created>
  <dc:creator>Börje Sjölund</dc:creator>
  <dc:description/>
  <dc:language>en-US</dc:language>
  <cp:lastModifiedBy>Margret Nelson</cp:lastModifiedBy>
  <dcterms:modified xsi:type="dcterms:W3CDTF">2003-10-07T07:38:00Z</dcterms:modified>
  <cp:revision>2</cp:revision>
  <dc:subject/>
  <dc:title>Bilaga till handlingsplan för projekt Navig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4072969</vt:r8>
  </property>
  <property fmtid="{D5CDD505-2E9C-101B-9397-08002B2CF9AE}" pid="3" name="_AuthorEmail">
    <vt:lpwstr>unni.beltzikoff@nacka.se</vt:lpwstr>
  </property>
  <property fmtid="{D5CDD505-2E9C-101B-9397-08002B2CF9AE}" pid="4" name="_AuthorEmailDisplayName">
    <vt:lpwstr>Beltzikoff, Unni</vt:lpwstr>
  </property>
  <property fmtid="{D5CDD505-2E9C-101B-9397-08002B2CF9AE}" pid="5" name="_EmailSubject">
    <vt:lpwstr>navigator</vt:lpwstr>
  </property>
  <property fmtid="{D5CDD505-2E9C-101B-9397-08002B2CF9AE}" pid="6" name="_PreviousAdHocReviewCycleID">
    <vt:r8>-2104378436</vt:r8>
  </property>
  <property fmtid="{D5CDD505-2E9C-101B-9397-08002B2CF9AE}" pid="7" name="_ReviewingToolsShownOnce">
    <vt:lpwstr/>
  </property>
</Properties>
</file>