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Föreningsstödsnämnden</w:t>
            </w:r>
          </w:p>
        </w:tc>
      </w:tr>
    </w:tbl>
    <w:p>
      <w:pPr>
        <w:pStyle w:val="Heading1"/>
        <w:rPr/>
      </w:pPr>
      <w:bookmarkStart w:id="0" w:name="Skrivelse"/>
      <w:bookmarkEnd w:id="0"/>
      <w:r>
        <w:rPr/>
        <w:t>Handlingsplan för Projekt Navigator</w:t>
      </w:r>
    </w:p>
    <w:p>
      <w:pPr>
        <w:pStyle w:val="Heading2"/>
        <w:rPr/>
      </w:pPr>
      <w:bookmarkStart w:id="1" w:name="Start"/>
      <w:bookmarkEnd w:id="1"/>
      <w:r>
        <w:rPr/>
        <w:t>Förslag till beslut</w:t>
      </w:r>
    </w:p>
    <w:p>
      <w:pPr>
        <w:pStyle w:val="Normal"/>
        <w:rPr/>
      </w:pPr>
      <w:r>
        <w:rPr/>
        <w:t>Föreningsstödsnämnden noterar informationen till protokollet.</w:t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Områdesnämnden Fisksätra/Saltsjöbaden beslöt den 19 mars 2003 att Projekt Navigator skulle förlängas med uppdrag att implementera projektets uppgifter i annan verksamhet. Projektet fick dessutom i uppdrag att utarbeta en plan för hur projektets inriktning och uppgifter kan överföras. Planen skulle vara färdig senast den 31 augusti 2003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Förslag till fortsättning under projekttiden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/>
        <w:t>Träffpunkten utvecklas av Fisksätra Folkets Hus-förening och t.ex. något studieförbund/förening i samarbete med Stena Fastigheter och verksamheter inom Nacka kommun. En medverkan från t.ex. fritidsgården kan tillföra nya möjligheter för ungdomars fritid i området.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/>
        <w:t>Navigator bidrar med kunskaper om medel, projekt och samverkanspartners, som t.ex. Föreningstjänst, Rådet för lokal utveckling, Länsstyrelsens Equal-projekt i Stockholms län och Svenska EFS-rådet.</w:t>
      </w:r>
    </w:p>
    <w:p>
      <w:pPr>
        <w:pStyle w:val="Normal"/>
        <w:tabs>
          <w:tab w:val="clear" w:pos="1304"/>
          <w:tab w:val="left" w:pos="43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4340" w:leader="none"/>
        </w:tabs>
        <w:rPr/>
      </w:pPr>
      <w:r>
        <w:rPr/>
        <w:t xml:space="preserve">Fisksätra Folkets Hus-förening och något studieförbund/förening utvecklar i samarbete med Navigator och kommunens Föreningstjänst formerna för hur förmedling av lokaler, idrottsplatser/hallar, aktiviteter och evenemang samt stöd för föreningsbildning, formalia, administration och verksamhet ska fungera som en integrerad del av träffpunktens uppgif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jektledare Pirkko Koistinen, kulturchef Börje Sjölund och controller Carina Legerius har med anledning av Områdesnämnden Fisksätra/Saltsjöbadens beslut kartlagt och sammanställt aktörer och pågående aktiviteter i området. På grundval av den sammanställningen har det gjorts ett förslag till handlingsplan för implementering av Projekt Navigators uppgifter i annan verksamhet. Förslaget bifogas denna skrivel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kt Navigator ska avslutas och uppgifterna vara överförda senast den 30 april 2004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Stadsledningskontor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öran Helin</w:t>
      </w:r>
    </w:p>
    <w:p>
      <w:pPr>
        <w:pStyle w:val="Normal"/>
        <w:rPr/>
      </w:pPr>
      <w:r>
        <w:rPr/>
        <w:t xml:space="preserve">direktör idrott och fritid </w:t>
      </w:r>
    </w:p>
    <w:p>
      <w:pPr>
        <w:pStyle w:val="Normal"/>
        <w:rPr/>
      </w:pPr>
      <w:r>
        <w:rPr/>
      </w:r>
      <w:bookmarkStart w:id="2" w:name="Namn"/>
      <w:bookmarkStart w:id="3" w:name="Namn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993" w:leader="none"/>
        </w:tabs>
        <w:rPr/>
      </w:pPr>
      <w:r>
        <w:rPr/>
        <w:t xml:space="preserve">Bilaga1: </w:t>
        <w:tab/>
        <w:t>Dagsläge för de större aktörerna</w:t>
      </w:r>
    </w:p>
    <w:p>
      <w:pPr>
        <w:pStyle w:val="Normal"/>
        <w:tabs>
          <w:tab w:val="clear" w:pos="1304"/>
          <w:tab w:val="left" w:pos="993" w:leader="none"/>
        </w:tabs>
        <w:rPr/>
      </w:pPr>
      <w:r>
        <w:rPr/>
        <w:t xml:space="preserve">Bilaga 2: </w:t>
        <w:tab/>
        <w:t>Förslag till handlingspla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7" w:name="Verksamhet"/>
          <w:bookmarkStart w:id="8" w:name="Verksamhet"/>
          <w:bookmarkEnd w:id="8"/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9" w:name="BesoksAdr1"/>
          <w:bookmarkEnd w:id="9"/>
          <w:r>
            <w:rPr>
              <w:rFonts w:cs="Verdana" w:ascii="Verdana" w:hAnsi="Verdana"/>
              <w:sz w:val="15"/>
            </w:rPr>
            <w:t>Granitvägen 15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0" w:name="Telefonvaxel"/>
          <w:bookmarkEnd w:id="10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11" w:name="Email"/>
          <w:bookmarkEnd w:id="11"/>
          <w:r>
            <w:rPr>
              <w:rFonts w:cs="Verdana" w:ascii="Verdana" w:hAnsi="Verdana"/>
              <w:sz w:val="15"/>
            </w:rPr>
            <w:t>unni.beltzikoff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12" w:name="BesoksAdr2"/>
          <w:bookmarkEnd w:id="12"/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3" w:name="TelefonDir"/>
          <w:bookmarkEnd w:id="13"/>
          <w:r>
            <w:rPr>
              <w:rFonts w:cs="Verdana" w:ascii="Verdana" w:hAnsi="Verdana"/>
              <w:sz w:val="15"/>
            </w:rPr>
            <w:t>08-718 93 86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4" w:name="Mobiltelefon"/>
          <w:bookmarkStart w:id="15" w:name="Mobiltelefon"/>
          <w:bookmarkEnd w:id="15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6" w:name="Fax"/>
          <w:bookmarkEnd w:id="16"/>
          <w:r>
            <w:rPr>
              <w:rFonts w:cs="Verdana" w:ascii="Verdana" w:hAnsi="Verdana"/>
              <w:sz w:val="15"/>
            </w:rPr>
            <w:t>08-718 91 16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sz w:val="20"/>
            </w:rPr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65pt;height:36.2pt" filled="f" o:ole="">
                <v:imagedata r:id="rId2" o:title=""/>
              </v:shape>
              <o:OLEObject Type="Embed" ProgID="" ShapeID="ole_rId1" DrawAspect="Content" ObjectID="_1243855527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4" w:name="Skrivslag"/>
          <w:bookmarkEnd w:id="4"/>
          <w:r>
            <w:rPr>
              <w:b/>
            </w:rPr>
            <w:t>Tjänsteskrivelse</w:t>
          </w:r>
        </w:p>
        <w:p>
          <w:pPr>
            <w:pStyle w:val="DatumRad"/>
            <w:rPr/>
          </w:pPr>
          <w:bookmarkStart w:id="5" w:name="Datum"/>
          <w:bookmarkEnd w:id="5"/>
          <w:r>
            <w:rPr/>
            <w:t>2003-10-07</w:t>
          </w:r>
        </w:p>
        <w:p>
          <w:pPr>
            <w:pStyle w:val="DatumRad"/>
            <w:rPr/>
          </w:pPr>
          <w:r>
            <w:rPr/>
            <w:t xml:space="preserve">Dnr </w:t>
          </w:r>
          <w:bookmarkStart w:id="6" w:name="Dnr"/>
          <w:bookmarkEnd w:id="6"/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Verdana" w:hAnsi="Verdana" w:cs="Verdana"/>
      <w:sz w:val="26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ind w:right="-2835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ansteskrivelsemall_03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07:36:00Z</dcterms:created>
  <dc:creator>Unni Beltzikoff</dc:creator>
  <dc:description/>
  <dc:language>en-US</dc:language>
  <cp:lastModifiedBy>Margret Nelson</cp:lastModifiedBy>
  <cp:lastPrinted>2003-10-09T10:04:00Z</cp:lastPrinted>
  <dcterms:modified xsi:type="dcterms:W3CDTF">2003-10-09T08:05:00Z</dcterms:modified>
  <cp:revision>7</cp:revision>
  <dc:subject>ONFS 56/2001 753</dc:subject>
  <dc:title>Handlingsplan för Projekt Navig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89629714</vt:r8>
  </property>
  <property fmtid="{D5CDD505-2E9C-101B-9397-08002B2CF9AE}" pid="3" name="_AuthorEmail">
    <vt:lpwstr>unni.beltzikoff@nacka.se</vt:lpwstr>
  </property>
  <property fmtid="{D5CDD505-2E9C-101B-9397-08002B2CF9AE}" pid="4" name="_AuthorEmailDisplayName">
    <vt:lpwstr>Beltzikoff, Unni</vt:lpwstr>
  </property>
  <property fmtid="{D5CDD505-2E9C-101B-9397-08002B2CF9AE}" pid="5" name="_EmailSubject">
    <vt:lpwstr>navigator</vt:lpwstr>
  </property>
  <property fmtid="{D5CDD505-2E9C-101B-9397-08002B2CF9AE}" pid="6" name="_ReviewingToolsShownOnce">
    <vt:lpwstr/>
  </property>
</Properties>
</file>