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idragsansökan från kvinno- och tjejföreningen Rose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eningsstödsnämnden föreslås avslå ansöka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Kvinno- och tjejföreningen Rosen har ansökt om 5 tkr för sin verksamhet med läxläsningshjälp. Verksamheten sker delvis i samarbete med Röda korset i Fisksätra och i huvudsak förlagd till Fisksätra bibliotek. I diskussioner med företrädare för föreningen har de uppmanats att registrera sig som bidragsberättigad förening och därmed kunna söka aktivitets- och administrativt bidrag i det generella bidragssystemet.</w:t>
      </w:r>
    </w:p>
    <w:p>
      <w:pPr>
        <w:pStyle w:val="Normal"/>
        <w:rPr/>
      </w:pPr>
      <w:r>
        <w:rPr/>
        <w:t>Då verksamheten inte ryms inom kriterierna för Föreningsstödsnämndens projektbidrag,  föreslår enheten för Idrott och fritid att ansökan avslå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stödsnämnden ger inga bidrag till lokalhyror.</w:t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re Djupen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Bidragsansöka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Idrott Friti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sture.djupenstrom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5 7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718 93 0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7801118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5-04-25, Rev. 2005-05-0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FN 7/2005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25:00Z</dcterms:created>
  <dc:creator>Sture Djupenström</dc:creator>
  <dc:description/>
  <cp:keywords>Bidragsansökan Rosen</cp:keywords>
  <dc:language>en-US</dc:language>
  <cp:lastModifiedBy>Margret Nelson</cp:lastModifiedBy>
  <cp:lastPrinted>2005-05-03T14:25:00Z</cp:lastPrinted>
  <dcterms:modified xsi:type="dcterms:W3CDTF">2005-05-03T12:27:00Z</dcterms:modified>
  <cp:revision>4</cp:revision>
  <dc:subject/>
  <dc:title>Bidragsansökan förån kvinno- och tjejföreningen Ro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9805449</vt:r8>
  </property>
  <property fmtid="{D5CDD505-2E9C-101B-9397-08002B2CF9AE}" pid="3" name="_AuthorEmail">
    <vt:lpwstr>sture.djupenstrom@nacka.se</vt:lpwstr>
  </property>
  <property fmtid="{D5CDD505-2E9C-101B-9397-08002B2CF9AE}" pid="4" name="_AuthorEmailDisplayName">
    <vt:lpwstr>Djupenström, Sture</vt:lpwstr>
  </property>
  <property fmtid="{D5CDD505-2E9C-101B-9397-08002B2CF9AE}" pid="5" name="_EmailSubject">
    <vt:lpwstr>Tjskriv bidragsansökan från föreningen Rosen</vt:lpwstr>
  </property>
  <property fmtid="{D5CDD505-2E9C-101B-9397-08002B2CF9AE}" pid="6" name="_ReviewingToolsShownOnce">
    <vt:lpwstr/>
  </property>
</Properties>
</file>