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Ökad information om idrottens möjligheter i Nacka 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</w:t>
      </w:r>
    </w:p>
    <w:p>
      <w:pPr>
        <w:pStyle w:val="Normal"/>
        <w:numPr>
          <w:ilvl w:val="0"/>
          <w:numId w:val="2"/>
        </w:numPr>
        <w:rPr/>
      </w:pPr>
      <w:r>
        <w:rPr/>
        <w:t>att avsätta 200 000 kr för att utföra en idrotts/fritidsbilaga i en lokaltidning samt</w:t>
      </w:r>
    </w:p>
    <w:p>
      <w:pPr>
        <w:pStyle w:val="Normal"/>
        <w:numPr>
          <w:ilvl w:val="0"/>
          <w:numId w:val="2"/>
        </w:numPr>
        <w:rPr/>
      </w:pPr>
      <w:r>
        <w:rPr/>
        <w:t>att budgeten 2005 omfördelas så att posten ”produktion-huvudmannagrupp” minskas med 200 000 kr, vilka disponeras för idrotts/fritidsbilag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liggande förslag innebär att en idrotts/fritidsbilaga utformas som en annonsbilaga i lokalpressen (NVP). Syftet är att öka den direkta informationen till medborgarna om vilka möjligheter som erbjuds inom idrott- och fritidsområdet i Nacka. Informationen ska vända sig till såväl barn- och ungdomar som vuxna. Den färdiga informationen kommer även att läggas ut på kommunens hemsida. Idrotts/fritidsbilagan kommer att utformas så att informationen kan hållas ständigt aktu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flera år produceras ”Fritidsguiden” som distribueras till alla hushåll i Nacka. Guiden betalas huvudsakligen genom annonsförsäljning. Fritidsguiden finns upplagd hemsidan. Denna är däremot inte möjlig att hålla aktuell under året p.g.a. tryckeriets sättningsteknik. Arbetet med Fritidsguiden 2005/2006 pågår och ska enligt tidsplan distribueras hushållen under september/oktober. Fritidsguiden och Idrotts/Fritidsbilagan bedöms bli ett utmärkt komplement till varandra under 2005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ovan föreslår enheten att föreningsstödsnämnden avsätter en budget om 200 000 kr för att utföra en idrotts/fritidsbilaga i en lokaltidning samt att budgeten 2005 omfördelas tillfälligt så att posten ”produktion-huvudmannagrupp” minskas med 200 000 kr, vilka reserveras för idrotts/fritidsbil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Åsa Engwall</w:t>
      </w:r>
    </w:p>
    <w:p>
      <w:pPr>
        <w:pStyle w:val="Normal"/>
        <w:rPr/>
      </w:pPr>
      <w:r>
        <w:rPr/>
        <w:t>Chef</w:t>
      </w:r>
    </w:p>
    <w:p>
      <w:pPr>
        <w:pStyle w:val="Normal"/>
        <w:rPr/>
      </w:pPr>
      <w:r>
        <w:rPr/>
        <w:t>Idrott &amp; Frit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Enheten för idrott och friti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1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3 69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sa.engwall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5-05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23:00Z</dcterms:created>
  <dc:creator>Åsa Engwall</dc:creator>
  <dc:description/>
  <dc:language>en-US</dc:language>
  <cp:lastModifiedBy>Margret Nelson</cp:lastModifiedBy>
  <cp:lastPrinted>2005-05-31T14:23:00Z</cp:lastPrinted>
  <dcterms:modified xsi:type="dcterms:W3CDTF">2005-05-31T12:23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616067</vt:r8>
  </property>
  <property fmtid="{D5CDD505-2E9C-101B-9397-08002B2CF9AE}" pid="3" name="_AuthorEmail">
    <vt:lpwstr>asa.engwall@nacka.se</vt:lpwstr>
  </property>
  <property fmtid="{D5CDD505-2E9C-101B-9397-08002B2CF9AE}" pid="4" name="_AuthorEmailDisplayName">
    <vt:lpwstr>Engwall, Å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