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9 februari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Getafe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sportklubb konståk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drottsförening konståk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der mainstreaming - strategin som försvann</w:t>
            </w:r>
          </w:p>
          <w:p>
            <w:pPr>
              <w:pStyle w:val="Normal"/>
              <w:rPr/>
            </w:pPr>
            <w:r>
              <w:rPr/>
              <w:t>En jämförande studie av jämställdhetsarbetet i två svenska kommu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23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ar – områdesnämnderna – idrott -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på mötet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Föreningsstödsnämn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2 februari 2006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5:00Z</dcterms:created>
  <dc:creator>Nacka</dc:creator>
  <dc:description/>
  <dc:language>en-US</dc:language>
  <cp:lastModifiedBy>Nacka</cp:lastModifiedBy>
  <cp:lastPrinted>2006-02-02T16:07:00Z</cp:lastPrinted>
  <dcterms:modified xsi:type="dcterms:W3CDTF">2006-02-02T15:07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