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 maj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dalar plan -1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ring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1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F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t aktivitetsstöd –hösten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F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er vid fördelning av tider i idrottsanläggning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Nacka damfotbollsklub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F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Stiftelsen Skota H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F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Nacka handikappidrot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bidrag till arrangemang för funktionshindrade barn – Sångstjärnor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6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ökad ridverksamhet i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2/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lhall vid Sicklavallen</w:t>
            </w:r>
          </w:p>
          <w:p>
            <w:pPr>
              <w:pStyle w:val="Normal"/>
              <w:rPr/>
            </w:pPr>
            <w:r>
              <w:rPr/>
              <w:t>Motion den 30 januari 2006 av Sune Åsvik (s) och Kaj Nyman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F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unga och föreningsidrot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F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Föreningsstödsnämn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1 maj 2006</w:t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1">
    <w:name w:val="WW-Balloon Text1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2">
    <w:name w:val="WW-Balloon Text1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3">
    <w:name w:val="WW-Balloon Text1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4">
    <w:name w:val="WW-Balloon Text1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F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5:00Z</dcterms:created>
  <dc:creator>Nacka</dc:creator>
  <dc:description/>
  <dc:language>en-US</dc:language>
  <cp:lastModifiedBy>Nacka</cp:lastModifiedBy>
  <cp:lastPrinted>2006-05-11T15:40:00Z</cp:lastPrinted>
  <dcterms:modified xsi:type="dcterms:W3CDTF">2006-05-18T09:05:00Z</dcterms:modified>
  <cp:revision>2</cp:revision>
  <dc:subject/>
  <dc:title>kallelsemall Föreningsstödsnämnd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