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del w:id="0" w:author="Nacka" w:date="2006-04-24T11:09:00Z">
              <w:bookmarkStart w:id="0" w:name="Adress"/>
              <w:bookmarkEnd w:id="0"/>
              <w:r>
                <w:rPr/>
                <w:delText>Områdesnämnden Sicklaön</w:delText>
              </w:r>
            </w:del>
            <w:ins w:id="1" w:author="Nacka" w:date="2006-04-24T11:09:00Z">
              <w:r>
                <w:rPr/>
                <w:t>Föreningsstödsnämnden</w:t>
              </w:r>
            </w:ins>
          </w:p>
        </w:tc>
      </w:tr>
    </w:tbl>
    <w:p>
      <w:pPr>
        <w:pStyle w:val="Heading1"/>
        <w:rPr/>
      </w:pPr>
      <w:bookmarkStart w:id="1" w:name="Skrivelse"/>
      <w:bookmarkEnd w:id="1"/>
      <w:r>
        <w:rPr/>
        <w:t>Bollhall vid Sicklavallen</w:t>
      </w:r>
    </w:p>
    <w:p>
      <w:pPr>
        <w:pStyle w:val="Normal"/>
        <w:rPr>
          <w:rFonts w:ascii="Verdana" w:hAnsi="Verdana" w:cs="Verdana"/>
          <w:sz w:val="26"/>
          <w:szCs w:val="26"/>
        </w:rPr>
      </w:pPr>
      <w:r>
        <w:rPr>
          <w:rFonts w:cs="Verdana" w:ascii="Verdana" w:hAnsi="Verdana"/>
          <w:sz w:val="26"/>
          <w:szCs w:val="26"/>
        </w:rPr>
        <w:t>Motion den 30 januari 2006 av Sune Åsvik och Kaj Nyman (s)</w:t>
      </w:r>
    </w:p>
    <w:p>
      <w:pPr>
        <w:pStyle w:val="Heading2"/>
        <w:rPr/>
      </w:pPr>
      <w:bookmarkStart w:id="2" w:name="Start"/>
      <w:bookmarkEnd w:id="2"/>
      <w:r>
        <w:rPr/>
        <w:t>Förslag till beslut</w:t>
      </w:r>
    </w:p>
    <w:p>
      <w:pPr>
        <w:pStyle w:val="Normal"/>
        <w:rPr/>
      </w:pPr>
      <w:del w:id="2" w:author="Nacka" w:date="2006-04-24T11:09:00Z">
        <w:r>
          <w:rPr/>
          <w:delText xml:space="preserve">Områdesnämnden </w:delText>
        </w:r>
      </w:del>
      <w:ins w:id="3" w:author="Nacka" w:date="2006-04-24T11:09:00Z">
        <w:r>
          <w:rPr/>
          <w:t>Förenin</w:t>
        </w:r>
      </w:ins>
      <w:ins w:id="4" w:author="gnh" w:date="2006-04-25T15:33:00Z">
        <w:r>
          <w:rPr/>
          <w:t>g</w:t>
        </w:r>
      </w:ins>
      <w:ins w:id="5" w:author="Nacka" w:date="2006-04-24T11:09:00Z">
        <w:r>
          <w:rPr/>
          <w:t xml:space="preserve">sstödsnämnden </w:t>
        </w:r>
      </w:ins>
      <w:r>
        <w:rPr/>
        <w:t xml:space="preserve">föreslår kommunfullmäktige besluta att förslagen i motionen anses bifallna i och med att </w:t>
      </w:r>
      <w:ins w:id="6" w:author="Nacka" w:date="2006-04-24T11:09:00Z">
        <w:r>
          <w:rPr/>
          <w:t xml:space="preserve">Föreningsstödsnämnden tillsammans med </w:t>
        </w:r>
      </w:ins>
      <w:r>
        <w:rPr/>
        <w:t xml:space="preserve">områdesnämnden redan arbetar med frågan om ny </w:t>
      </w:r>
      <w:del w:id="7" w:author="gnh" w:date="2006-04-25T15:34:00Z">
        <w:r>
          <w:rPr/>
          <w:delText>inhomhushall</w:delText>
        </w:r>
      </w:del>
      <w:ins w:id="8" w:author="gnh" w:date="2006-04-25T15:34:00Z">
        <w:r>
          <w:rPr/>
          <w:t>inomhushall</w:t>
        </w:r>
      </w:ins>
      <w:ins w:id="9" w:author="gnh" w:date="2006-02-10T10:07:00Z">
        <w:r>
          <w:rPr/>
          <w:t xml:space="preserve"> alternativt </w:t>
        </w:r>
      </w:ins>
      <w:ins w:id="10" w:author="Nacka" w:date="2006-02-10T10:29:00Z">
        <w:r>
          <w:rPr/>
          <w:t>att</w:t>
        </w:r>
      </w:ins>
      <w:ins w:id="11" w:author="Nacka" w:date="2006-02-10T10:33:00Z">
        <w:r>
          <w:rPr/>
          <w:t xml:space="preserve"> </w:t>
        </w:r>
      </w:ins>
      <w:ins w:id="12" w:author="gnh" w:date="2006-02-10T10:07:00Z">
        <w:r>
          <w:rPr/>
          <w:t>finna ersättningslokaler</w:t>
        </w:r>
      </w:ins>
      <w:r>
        <w:rPr/>
        <w:t xml:space="preserve"> för bollsporter i Sicklaområdet.</w:t>
      </w:r>
    </w:p>
    <w:p>
      <w:pPr>
        <w:pStyle w:val="Normal"/>
        <w:rPr/>
      </w:pPr>
      <w:r>
        <w:rPr/>
      </w:r>
    </w:p>
    <w:p>
      <w:pPr>
        <w:pStyle w:val="Heading2"/>
        <w:rPr/>
      </w:pPr>
      <w:r>
        <w:rPr/>
        <w:t>Sammanfattning</w:t>
      </w:r>
    </w:p>
    <w:p>
      <w:pPr>
        <w:pStyle w:val="Normal"/>
        <w:rPr/>
      </w:pPr>
      <w:r>
        <w:rPr/>
        <w:t>Den befintliga bollhallen vid Planiavägen</w:t>
      </w:r>
      <w:ins w:id="13" w:author="gnh" w:date="2006-04-25T15:39:00Z">
        <w:r>
          <w:rPr/>
          <w:t>, där kommunen ej är ägare,</w:t>
        </w:r>
      </w:ins>
      <w:r>
        <w:rPr/>
        <w:t xml:space="preserve"> kommer att försvinna och det uppstår därför ett behov av en ny hall för bollsporter. Sune Åsvik och Kaj Nyman (s) har tagit upp detta behov i en motion och föreslagit att områdesnämnden Sicklaön ska få i uppdrag att börja projektera en ny hall alternativt tillgodose behovet på något annat sätt.</w:t>
      </w:r>
      <w:ins w:id="14" w:author="Nacka" w:date="2006-04-24T11:10:00Z">
        <w:r>
          <w:rPr/>
          <w:t xml:space="preserve"> Motionen har  remitterats även till Föreningsstödsnämnden.</w:t>
        </w:r>
      </w:ins>
    </w:p>
    <w:p>
      <w:pPr>
        <w:pStyle w:val="Normal"/>
        <w:rPr/>
      </w:pPr>
      <w:r>
        <w:rPr/>
      </w:r>
    </w:p>
    <w:p>
      <w:pPr>
        <w:pStyle w:val="Normal"/>
        <w:rPr/>
      </w:pPr>
      <w:r>
        <w:rPr/>
        <w:t>Stadsledningskontoret redovisar i beredningen av motionen att det pågår ett arbete för att lösa den uppkomna bristen på bollhall. Kontoret föreslår att förslagen i motionen skall anses bifallna i och med detta.</w:t>
      </w:r>
    </w:p>
    <w:p>
      <w:pPr>
        <w:pStyle w:val="Heading2"/>
        <w:rPr/>
      </w:pPr>
      <w:r>
        <w:rPr/>
        <w:t>Förslagen i motionen</w:t>
      </w:r>
    </w:p>
    <w:p>
      <w:pPr>
        <w:pStyle w:val="Normal"/>
        <w:rPr/>
      </w:pPr>
      <w:r>
        <w:rPr/>
        <w:t>Sune Åsvik och Kaj Nyman (s) har i en motion föreslagit att områdesnämnden Sicklaön skall få i uppdrag att utifrån motionens förslag genast börja projektera en bollhall vid Sicklavallen, eller om det inte är möjligt, att på något annat sätt tillgodose det behov av inomhushall som uppstår när den befintliga anläggningen vid Planiavägen försvinner.</w:t>
      </w:r>
    </w:p>
    <w:p>
      <w:pPr>
        <w:pStyle w:val="Normal"/>
        <w:rPr/>
      </w:pPr>
      <w:r>
        <w:rPr/>
      </w:r>
    </w:p>
    <w:p>
      <w:pPr>
        <w:pStyle w:val="Heading2"/>
        <w:rPr/>
      </w:pPr>
      <w:r>
        <w:rPr/>
        <w:t>Stadsledningskontorets bedömning</w:t>
      </w:r>
    </w:p>
    <w:p>
      <w:pPr>
        <w:pStyle w:val="Normal"/>
        <w:rPr>
          <w:ins w:id="58" w:author="Nacka" w:date="2006-04-24T11:20:00Z"/>
        </w:rPr>
      </w:pPr>
      <w:r>
        <w:rPr/>
        <w:t xml:space="preserve">Områdesnämnden har uppvaktats av boende i Sicklaområdet och ett arbete med att ersätta den befintliga anläggning vid Planiavägen har redan kommit igång. </w:t>
      </w:r>
      <w:ins w:id="15" w:author="Nacka" w:date="2006-04-24T11:12:00Z">
        <w:r>
          <w:rPr/>
          <w:t xml:space="preserve">Frågan har lyfts även i Föreningsstödsnämnden. </w:t>
        </w:r>
      </w:ins>
      <w:r>
        <w:rPr/>
        <w:t xml:space="preserve">Hur det </w:t>
      </w:r>
      <w:ins w:id="16" w:author="Nacka" w:date="2006-04-24T11:13:00Z">
        <w:r>
          <w:rPr/>
          <w:t xml:space="preserve">hela </w:t>
        </w:r>
      </w:ins>
      <w:r>
        <w:rPr/>
        <w:t xml:space="preserve">skall ske är inte klart i dagsläget men det finns en </w:t>
      </w:r>
      <w:del w:id="17" w:author="gnh" w:date="2006-02-10T10:09:00Z">
        <w:r>
          <w:rPr/>
          <w:delText xml:space="preserve">klart </w:delText>
        </w:r>
      </w:del>
      <w:r>
        <w:rPr/>
        <w:t xml:space="preserve">uttalad vilja från </w:t>
      </w:r>
      <w:del w:id="18" w:author="Nacka" w:date="2006-04-24T11:14:00Z">
        <w:r>
          <w:rPr/>
          <w:delText xml:space="preserve">områdesnämnden </w:delText>
        </w:r>
      </w:del>
      <w:ins w:id="19" w:author="Nacka" w:date="2006-04-24T11:14:00Z">
        <w:r>
          <w:rPr/>
          <w:t xml:space="preserve">kommunen </w:t>
        </w:r>
      </w:ins>
      <w:r>
        <w:rPr/>
        <w:t>att en ny hall skall tillskapas</w:t>
      </w:r>
      <w:ins w:id="20" w:author="gnh" w:date="2006-02-10T10:09:00Z">
        <w:r>
          <w:rPr/>
          <w:t xml:space="preserve"> alternativt </w:t>
        </w:r>
      </w:ins>
      <w:ins w:id="21" w:author="Nacka" w:date="2006-02-10T10:30:00Z">
        <w:r>
          <w:rPr/>
          <w:t xml:space="preserve">att </w:t>
        </w:r>
      </w:ins>
      <w:ins w:id="22" w:author="gnh" w:date="2006-02-10T10:09:00Z">
        <w:r>
          <w:rPr/>
          <w:t>finna ersättningslokaler</w:t>
        </w:r>
      </w:ins>
      <w:ins w:id="23" w:author="gnh" w:date="2006-04-25T15:37:00Z">
        <w:r>
          <w:rPr/>
          <w:t xml:space="preserve"> för de verksamheter som betraktas som inomhusidrotter</w:t>
        </w:r>
      </w:ins>
      <w:r>
        <w:rPr/>
        <w:t>. De ekonomiska förutsätt</w:t>
      </w:r>
      <w:ins w:id="24" w:author="Nacka" w:date="2006-02-10T10:31:00Z">
        <w:r>
          <w:rPr/>
          <w:softHyphen/>
        </w:r>
      </w:ins>
      <w:r>
        <w:rPr/>
        <w:t>ningarna för en kommunal invester</w:t>
        <w:softHyphen/>
        <w:t xml:space="preserve">ing </w:t>
      </w:r>
      <w:ins w:id="25" w:author="gnh" w:date="2006-04-25T15:40:00Z">
        <w:r>
          <w:rPr/>
          <w:t xml:space="preserve">på kort sikt </w:t>
        </w:r>
      </w:ins>
      <w:r>
        <w:rPr/>
        <w:t>talar dock för att man skall söka en annan lösning än att kommunen bekostar ett uppförande</w:t>
      </w:r>
      <w:ins w:id="26" w:author="gnh" w:date="2006-02-10T10:09:00Z">
        <w:r>
          <w:rPr/>
          <w:t xml:space="preserve"> av en bollhall</w:t>
        </w:r>
      </w:ins>
      <w:r>
        <w:rPr/>
        <w:t xml:space="preserve">. </w:t>
      </w:r>
      <w:ins w:id="27" w:author="gnh" w:date="2006-02-10T10:10:00Z">
        <w:r>
          <w:rPr/>
          <w:t xml:space="preserve">Diskussioner pågår med olika aktörer </w:t>
        </w:r>
      </w:ins>
      <w:ins w:id="28" w:author="gnh" w:date="2006-04-25T15:38:00Z">
        <w:r>
          <w:rPr/>
          <w:t>om att finna en ekonomisk lösning.</w:t>
        </w:r>
      </w:ins>
      <w:ins w:id="29" w:author="Nacka" w:date="2006-02-10T10:30:00Z">
        <w:del w:id="30" w:author="gnh" w:date="2006-04-25T15:38:00Z">
          <w:r>
            <w:rPr/>
            <w:delText>r</w:delText>
          </w:r>
        </w:del>
      </w:ins>
      <w:del w:id="31" w:author="gnh" w:date="2006-02-10T10:12:00Z">
        <w:r>
          <w:rPr/>
          <w:delText>De pågående diskussionerna med framför allt Ljungberggruppen ger för</w:delText>
          <w:softHyphen/>
          <w:delText>hoppningar om att så kan vara möjligt.</w:delText>
        </w:r>
      </w:del>
      <w:r>
        <w:rPr/>
        <w:t xml:space="preserve"> Skulle det</w:t>
      </w:r>
      <w:ins w:id="32" w:author="Nacka" w:date="2006-02-10T10:30:00Z">
        <w:r>
          <w:rPr/>
          <w:t>ta</w:t>
        </w:r>
      </w:ins>
      <w:r>
        <w:rPr/>
        <w:t xml:space="preserve"> dock gå om intet kommer </w:t>
      </w:r>
      <w:ins w:id="33" w:author="Nacka" w:date="2006-04-24T11:14:00Z">
        <w:del w:id="34" w:author="gnh" w:date="2006-04-25T15:41:00Z">
          <w:r>
            <w:rPr/>
            <w:delText>o</w:delText>
          </w:r>
        </w:del>
      </w:ins>
      <w:ins w:id="35" w:author="gnh" w:date="2006-04-25T15:41:00Z">
        <w:r>
          <w:rPr/>
          <w:t>O</w:t>
        </w:r>
      </w:ins>
      <w:ins w:id="36" w:author="Nacka" w:date="2006-04-24T11:14:00Z">
        <w:r>
          <w:rPr/>
          <w:t>mrådes</w:t>
        </w:r>
      </w:ins>
      <w:r>
        <w:rPr/>
        <w:t xml:space="preserve">nämnden att fortsätta arbetet </w:t>
      </w:r>
      <w:del w:id="37" w:author="gnh" w:date="2006-02-10T10:24:00Z">
        <w:r>
          <w:rPr/>
          <w:delText>med den nya hallen</w:delText>
        </w:r>
      </w:del>
      <w:ins w:id="38" w:author="gnh" w:date="2006-02-10T10:24:00Z">
        <w:r>
          <w:rPr/>
          <w:t xml:space="preserve">med ersättningslokaler i samarbete med Föreningsstödsnämnden </w:t>
        </w:r>
      </w:ins>
      <w:del w:id="39" w:author="Nacka" w:date="2006-04-24T11:14:00Z">
        <w:r>
          <w:rPr/>
          <w:delText xml:space="preserve"> </w:delText>
        </w:r>
      </w:del>
      <w:r>
        <w:rPr/>
        <w:t xml:space="preserve">och i det ta ställning </w:t>
      </w:r>
      <w:ins w:id="40" w:author="gnh" w:date="2006-02-10T10:25:00Z">
        <w:r>
          <w:rPr/>
          <w:t xml:space="preserve">till </w:t>
        </w:r>
      </w:ins>
      <w:r>
        <w:rPr/>
        <w:t>hur det skall ske på bästa möj</w:t>
        <w:softHyphen/>
        <w:t xml:space="preserve">liga sätt i förhållande till de behov som nämnden är väl medveten om att </w:t>
      </w:r>
      <w:del w:id="41" w:author="Nacka" w:date="2006-02-10T10:31:00Z">
        <w:r>
          <w:rPr/>
          <w:delText xml:space="preserve">de </w:delText>
        </w:r>
      </w:del>
      <w:ins w:id="42" w:author="Nacka" w:date="2006-02-10T10:31:00Z">
        <w:r>
          <w:rPr/>
          <w:t xml:space="preserve">de </w:t>
        </w:r>
      </w:ins>
      <w:r>
        <w:rPr/>
        <w:t xml:space="preserve">finns. </w:t>
      </w:r>
      <w:ins w:id="43" w:author="Nacka" w:date="2006-04-24T11:20:00Z">
        <w:del w:id="44" w:author="gnh" w:date="2006-04-25T15:42:00Z">
          <w:r>
            <w:rPr/>
            <w:delText xml:space="preserve">Frågan om </w:delText>
          </w:r>
        </w:del>
      </w:ins>
      <w:ins w:id="45" w:author="gnh" w:date="2006-04-25T15:42:00Z">
        <w:r>
          <w:rPr/>
          <w:t>E</w:t>
        </w:r>
      </w:ins>
      <w:ins w:id="46" w:author="Nacka" w:date="2006-04-24T11:20:00Z">
        <w:del w:id="47" w:author="gnh" w:date="2006-04-25T15:41:00Z">
          <w:r>
            <w:rPr/>
            <w:delText>ersättnings</w:delText>
          </w:r>
        </w:del>
      </w:ins>
      <w:ins w:id="48" w:author="gnh" w:date="2006-04-25T15:41:00Z">
        <w:r>
          <w:rPr/>
          <w:t>n ny boll</w:t>
        </w:r>
      </w:ins>
      <w:ins w:id="49" w:author="Nacka" w:date="2006-04-24T11:20:00Z">
        <w:r>
          <w:rPr/>
          <w:t xml:space="preserve">hall kommer att </w:t>
        </w:r>
      </w:ins>
      <w:ins w:id="50" w:author="Nacka" w:date="2006-04-24T11:20:00Z">
        <w:del w:id="51" w:author="gnh" w:date="2006-04-25T15:41:00Z">
          <w:r>
            <w:rPr/>
            <w:delText>tas upp när</w:delText>
          </w:r>
        </w:del>
      </w:ins>
      <w:ins w:id="52" w:author="gnh" w:date="2006-04-25T15:41:00Z">
        <w:r>
          <w:rPr/>
          <w:t xml:space="preserve">föreslås i samband med </w:t>
        </w:r>
      </w:ins>
      <w:ins w:id="53" w:author="gnh" w:date="2006-04-25T15:43:00Z">
        <w:r>
          <w:rPr/>
          <w:t>framtagandet av</w:t>
        </w:r>
      </w:ins>
      <w:ins w:id="54" w:author="Nacka" w:date="2006-04-24T11:20:00Z">
        <w:r>
          <w:rPr/>
          <w:t xml:space="preserve"> investeringsbudgeten</w:t>
        </w:r>
      </w:ins>
      <w:ins w:id="55" w:author="Nacka" w:date="2006-04-24T11:20:00Z">
        <w:del w:id="56" w:author="gnh" w:date="2006-04-25T15:42:00Z">
          <w:r>
            <w:rPr/>
            <w:delText xml:space="preserve"> skall arbetas fram</w:delText>
          </w:r>
        </w:del>
      </w:ins>
      <w:ins w:id="57" w:author="Nacka" w:date="2006-04-24T11:20:00Z">
        <w:r>
          <w:rPr/>
          <w:t xml:space="preserve">. </w:t>
        </w:r>
      </w:ins>
    </w:p>
    <w:p>
      <w:pPr>
        <w:pStyle w:val="Normal"/>
        <w:rPr>
          <w:ins w:id="60" w:author="Nacka" w:date="2006-04-24T11:20:00Z"/>
        </w:rPr>
      </w:pPr>
      <w:ins w:id="59" w:author="Nacka" w:date="2006-04-24T11:20:00Z">
        <w:r>
          <w:rPr/>
        </w:r>
      </w:ins>
    </w:p>
    <w:p>
      <w:pPr>
        <w:pStyle w:val="Normal"/>
        <w:rPr>
          <w:ins w:id="70" w:author="Nacka" w:date="2006-04-24T11:15:00Z"/>
        </w:rPr>
      </w:pPr>
      <w:ins w:id="61" w:author="Nacka" w:date="2006-04-24T11:14:00Z">
        <w:r>
          <w:rPr/>
          <w:t>Områdes</w:t>
        </w:r>
      </w:ins>
      <w:del w:id="62" w:author="Nacka" w:date="2006-04-24T11:15:00Z">
        <w:r>
          <w:rPr/>
          <w:delText>N</w:delText>
        </w:r>
      </w:del>
      <w:ins w:id="63" w:author="Nacka" w:date="2006-04-24T11:15:00Z">
        <w:r>
          <w:rPr/>
          <w:t>n</w:t>
        </w:r>
      </w:ins>
      <w:r>
        <w:rPr/>
        <w:t>ämnden har således tagit sitt reglementsenliga ansvar fullt ut</w:t>
      </w:r>
      <w:ins w:id="64" w:author="Nacka" w:date="2006-02-10T10:31:00Z">
        <w:r>
          <w:rPr/>
          <w:t xml:space="preserve"> och d</w:t>
        </w:r>
      </w:ins>
      <w:del w:id="65" w:author="Nacka" w:date="2006-02-10T10:31:00Z">
        <w:r>
          <w:rPr/>
          <w:delText>. D</w:delText>
        </w:r>
      </w:del>
      <w:r>
        <w:rPr/>
        <w:t xml:space="preserve">et finns inte något behov av att kommunfullmäktige ger mer specifika direktiv som binder nämnden för en </w:t>
      </w:r>
      <w:del w:id="66" w:author="Nacka" w:date="2006-02-10T10:29:00Z">
        <w:r>
          <w:rPr/>
          <w:delText xml:space="preserve">specifik </w:delText>
        </w:r>
      </w:del>
      <w:ins w:id="67" w:author="Nacka" w:date="2006-02-10T10:29:00Z">
        <w:r>
          <w:rPr/>
          <w:t xml:space="preserve">viss </w:t>
        </w:r>
      </w:ins>
      <w:r>
        <w:rPr/>
        <w:t>lösning. Nämnden har i det pågående arbetet kontakt med såväl boende i områ</w:t>
        <w:softHyphen/>
        <w:t>det som berörd föreningar.</w:t>
      </w:r>
      <w:ins w:id="68" w:author="Nacka" w:date="2006-04-24T11:15:00Z">
        <w:r>
          <w:rPr/>
          <w:t xml:space="preserve"> Det hölls den 20 april 2006 ett stormöte </w:t>
        </w:r>
      </w:ins>
      <w:ins w:id="69" w:author="Nacka" w:date="2006-04-24T11:18:00Z">
        <w:r>
          <w:rPr/>
          <w:t>där föreningarnas vilja och förutsättningar att vara en aktör betonades.</w:t>
        </w:r>
      </w:ins>
    </w:p>
    <w:p>
      <w:pPr>
        <w:pStyle w:val="Normal"/>
        <w:rPr>
          <w:ins w:id="72" w:author="Nacka" w:date="2006-04-24T11:15:00Z"/>
        </w:rPr>
      </w:pPr>
      <w:ins w:id="71" w:author="Nacka" w:date="2006-04-24T11:15:00Z">
        <w:r>
          <w:rPr/>
        </w:r>
      </w:ins>
    </w:p>
    <w:p>
      <w:pPr>
        <w:pStyle w:val="Normal"/>
        <w:rPr/>
      </w:pPr>
      <w:ins w:id="73" w:author="Nacka" w:date="2006-04-24T11:15:00Z">
        <w:r>
          <w:rPr/>
          <w:t xml:space="preserve">Det finns enligt stadsledningskontoret inte idag några skäl för Föreningsstödsnämnden att agera på annat sätt än att fortsätta samarbetet med </w:t>
        </w:r>
      </w:ins>
      <w:ins w:id="74" w:author="Nacka" w:date="2006-04-24T11:15:00Z">
        <w:del w:id="75" w:author="gnh" w:date="2006-04-25T15:44:00Z">
          <w:r>
            <w:rPr/>
            <w:delText>o</w:delText>
          </w:r>
        </w:del>
      </w:ins>
      <w:ins w:id="76" w:author="gnh" w:date="2006-04-25T15:44:00Z">
        <w:r>
          <w:rPr/>
          <w:t>O</w:t>
        </w:r>
      </w:ins>
      <w:ins w:id="77" w:author="Nacka" w:date="2006-04-24T11:15:00Z">
        <w:r>
          <w:rPr/>
          <w:t>mrådesnämnden, inom vars ansvarsområde frågan ligger.</w:t>
        </w:r>
      </w:ins>
    </w:p>
    <w:p>
      <w:pPr>
        <w:pStyle w:val="Normal"/>
        <w:rPr/>
      </w:pPr>
      <w:r>
        <w:rPr/>
      </w:r>
    </w:p>
    <w:p>
      <w:pPr>
        <w:pStyle w:val="Normal"/>
        <w:rPr/>
      </w:pPr>
      <w:r>
        <w:rPr/>
        <w:t>Stadsledningskontoret anser därmed att förslagen i motionen kan anses bifallna genom det arbete som redan pågår.</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r>
        <w:rPr/>
      </w:r>
    </w:p>
    <w:p>
      <w:pPr>
        <w:pStyle w:val="Normal"/>
        <w:rPr>
          <w:ins w:id="78" w:author="Nacka" w:date="2006-04-24T10:09:00Z"/>
        </w:rPr>
      </w:pPr>
      <w:bookmarkStart w:id="3" w:name="Namn"/>
      <w:bookmarkEnd w:id="3"/>
      <w:r>
        <w:rPr/>
        <w:t>Göran Helin</w:t>
      </w:r>
    </w:p>
    <w:p>
      <w:pPr>
        <w:pStyle w:val="Normal"/>
        <w:rPr>
          <w:ins w:id="80" w:author="Nacka" w:date="2006-04-24T10:09:00Z"/>
        </w:rPr>
      </w:pPr>
      <w:ins w:id="79" w:author="Nacka" w:date="2006-04-24T10:09:00Z">
        <w:r>
          <w:rPr/>
        </w:r>
      </w:ins>
    </w:p>
    <w:p>
      <w:pPr>
        <w:pStyle w:val="Normal"/>
        <w:rPr>
          <w:del w:id="82" w:author="Nacka" w:date="2006-04-24T11:21:00Z"/>
        </w:rPr>
      </w:pPr>
      <w:del w:id="81" w:author="Nacka" w:date="2006-04-24T11:21:00Z">
        <w:r>
          <w:rPr/>
        </w:r>
      </w:del>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3756753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w:t>
          </w:r>
          <w:ins w:id="83" w:author="Nacka" w:date="2006-04-24T11:09:00Z">
            <w:r>
              <w:rPr/>
              <w:t>4</w:t>
            </w:r>
          </w:ins>
          <w:del w:id="84" w:author="Nacka" w:date="2006-04-24T11:09:00Z">
            <w:r>
              <w:rPr/>
              <w:delText>2</w:delText>
            </w:r>
          </w:del>
          <w:r>
            <w:rPr/>
            <w:t>-</w:t>
          </w:r>
          <w:ins w:id="85" w:author="Nacka" w:date="2006-04-24T11:09:00Z">
            <w:r>
              <w:rPr/>
              <w:t>25</w:t>
            </w:r>
          </w:ins>
          <w:del w:id="86" w:author="Nacka" w:date="2006-04-24T11:09:00Z">
            <w:r>
              <w:rPr/>
              <w:delText>10</w:delText>
            </w:r>
          </w:del>
        </w:p>
        <w:p>
          <w:pPr>
            <w:pStyle w:val="DatumRad"/>
            <w:rPr/>
          </w:pPr>
          <w:r>
            <w:rPr/>
            <w:t xml:space="preserve">Dnr </w:t>
          </w:r>
          <w:ins w:id="87" w:author="Nacka" w:date="2006-02-10T10:29:00Z">
            <w:bookmarkStart w:id="6" w:name="Dnr"/>
            <w:bookmarkEnd w:id="6"/>
            <w:r>
              <w:rPr/>
              <w:t>ONS 2006/25</w:t>
            </w:r>
          </w:ins>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45:00Z</dcterms:created>
  <dc:creator>Nacka</dc:creator>
  <dc:description/>
  <cp:keywords>motion bollhall Sickla</cp:keywords>
  <dc:language>en-US</dc:language>
  <cp:lastModifiedBy>gnh</cp:lastModifiedBy>
  <dcterms:modified xsi:type="dcterms:W3CDTF">2006-04-25T13:45:00Z</dcterms:modified>
  <cp:revision>2</cp:revision>
  <dc:subject>ONS 2006/</dc:subject>
  <dc:title>Bollhall vid Sicklava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38222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Bollhall FSN</vt:lpwstr>
  </property>
  <property fmtid="{D5CDD505-2E9C-101B-9397-08002B2CF9AE}" pid="6" name="_PreviousAdHocReviewCycleID">
    <vt:r8>-1212988634</vt:r8>
  </property>
</Properties>
</file>