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eningsstödsnämn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21 september 200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.3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Getafe plan -2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Lars Berglund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dn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från Nacka Ridklubb och Nacka Ridhus A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tialbokslut 2 för 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2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ökat lokalt aktivitetsbidrag från och med 2007 för åldersgruppen 11-20 å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 2006/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l och budgetramar för 2007-2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2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öd till internationellt arrangemang handikappidrott i Nacka is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 2006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loppet</w:t>
            </w:r>
          </w:p>
          <w:p>
            <w:pPr>
              <w:pStyle w:val="Normal"/>
              <w:rPr/>
            </w:pPr>
            <w:r>
              <w:rPr/>
              <w:t>Motion av Johan Wouters den 24 april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 2006/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2 1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Föreningsstödsnämn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55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/>
          </w:pPr>
          <w:r>
            <w:rPr/>
            <w:t xml:space="preserve">14 september 2006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8">
    <w:name w:val="WW-Balloon Text8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9">
    <w:name w:val="WW-Balloon Text9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0">
    <w:name w:val="WW-Balloon Text10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F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52:00Z</dcterms:created>
  <dc:creator>Nacka</dc:creator>
  <dc:description/>
  <dc:language>en-US</dc:language>
  <cp:lastModifiedBy>Nacka</cp:lastModifiedBy>
  <cp:lastPrinted>2006-09-14T13:57:00Z</cp:lastPrinted>
  <dcterms:modified xsi:type="dcterms:W3CDTF">2006-09-14T12:11:00Z</dcterms:modified>
  <cp:revision>5</cp:revision>
  <dc:subject/>
  <dc:title>kallelsemall Föreningsstödsnämnd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