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ökat lokalt aktivitetsbidrag från och med 2007 för ålders</w:t>
        <w:softHyphen/>
        <w:t>gruppen 11-20 å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att höja aktivitetsbidraget med 5 kr per samman</w:t>
        <w:softHyphen/>
        <w:t xml:space="preserve">komst för åldersgruppen 11-20 år från den 1 januari 2007, under förutsättning att nämnden beviljas ytterligare utökad budgetram för år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nebär ett bidrag på 55 kr per sammankoms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ens lokala aktivitetsstöd har varit oförändrat sedan hösten 1998. Bidragsbelop</w:t>
        <w:softHyphen/>
        <w:t>pet är 35 kr per sammankomst för åldersgruppen 4-10 år, respektive 50 kr för grup</w:t>
        <w:softHyphen/>
        <w:t>pen 11-20 år. För hösten 2005 har dock har ett tillfälligt höjt bidrag utgått med 10 kr per sammankomst för den äldre gruppen. Det fick en positiv respons från före</w:t>
        <w:softHyphen/>
        <w:t>nings</w:t>
        <w:softHyphen/>
        <w:t>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n det kommunala bidraget under lång tid legat still har bidraget för det statligt lokala aktivitetsstödet höjts under åren. Förslaget är nu att prioritera ökningen till den äldre ålders</w:t>
        <w:softHyphen/>
        <w:t>grup</w:t>
        <w:softHyphen/>
        <w:t>pen. Motivet är att verksamhet för äldre ungdomar generellt sett behö</w:t>
        <w:softHyphen/>
        <w:t>ver annan utrustning, annan ledartäthet/pedagogik och en djupare social di</w:t>
        <w:softHyphen/>
        <w:t>alog och kommunikation. Förening</w:t>
        <w:softHyphen/>
        <w:t>arnas kostnad för att hålla god kvalité och nivå på verksam</w:t>
        <w:softHyphen/>
        <w:t>heten är sannolikt högre för äldre ungdomar än för yng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naste åren har antalet sammankomster uppgått till ca 90 000 per år. Av dessa utgör ca 1/3 verksamhet för den yngre gruppen och 2/3 verksamhet för den äldre gruppen. En prioritering av den äldre ålders</w:t>
        <w:softHyphen/>
        <w:t>gruppen ökar kostnaderna med ca 300 000 kr (utifrån ovan angiven nivå, ca 60 000 tillfällen á 5 kr). Ska den ökade kost</w:t>
        <w:softHyphen/>
        <w:t>naden rymmas inom 2007 års budgetram förutsätter detta dock en ytterligare ram</w:t>
        <w:softHyphen/>
        <w:t>ö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fattningsvis föreslås att föreningsstödsnämnden beslutar att höja aktivitetsbi</w:t>
        <w:softHyphen/>
        <w:t xml:space="preserve">draget med 5 kr per sammankomst för åldersgruppen 11-20 år från den 1 januari 2007. </w:t>
      </w:r>
    </w:p>
    <w:p>
      <w:pPr>
        <w:pStyle w:val="Normal"/>
        <w:rPr/>
      </w:pPr>
      <w:r>
        <w:rPr/>
        <w:t>Det innebär ett bidrag på 55 kr per samman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66825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9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N 2006/2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3:00Z</dcterms:created>
  <dc:creator>Klaus Siegel</dc:creator>
  <dc:description>Öppnar Nacka kommuns tjänsteskrivelsemall.</dc:description>
  <dc:language>en-US</dc:language>
  <cp:lastModifiedBy>Nacka</cp:lastModifiedBy>
  <cp:lastPrinted>2006-09-12T11:17:00Z</cp:lastPrinted>
  <dcterms:modified xsi:type="dcterms:W3CDTF">2006-09-12T09:18:00Z</dcterms:modified>
  <cp:revision>17</cp:revision>
  <dc:subject>FN 2005/31</dc:subject>
  <dc:title>Utökat lokalt aktivitetsbidrag för hösten 2005 för åldersgruppen 11-20 år</dc:title>
</cp:coreProperties>
</file>