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2006-11-28</w:t>
        <w:tab/>
        <w:t>Nacka Kommun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ab/>
        <w:t>Föreningsstödsnämnden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ab/>
        <w:t>Klaus Siegel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Ansökan om föreningsstöd</w:t>
      </w:r>
    </w:p>
    <w:p>
      <w:pPr>
        <w:pStyle w:val="Normal"/>
        <w:tabs>
          <w:tab w:val="clear" w:pos="1304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Boo FF en av Nackas största föreningar och nr två i Sverige i fotboll. Vi har under en rad år satsat på våra flickor i föreningen. Vi är den största flickfotbollsföreningen i Sverige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När Nacka Kommun tog bort alla halltider, 2005 för oss fotbollsföreningar i Nacka, förlorade vi i Boo FF intäkter på ca 400 000 kronor per år pga att vi blev tvungna att lägga ner våra två inomhus turneringar. Turneringarna vände sig till barn mellan 7-10 år av båda könen och var mycket populära i Stockholm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2005 startade vi två nya turneringar för flickor, en elitturnering i Quesadahallen och en stor turnering, Kronfågel Cup som båda marknadsför Boo FF modellen. Fotboll, Kost/hälsa, Laget/jaget samt fritt från droger. Turneringarna har gjort Nacka och Boo FF kända i hela Sverige. Kronfågel Cup är under uppbyggnad (2 år) och har som mål att bli Nr 1 i Sverige för flickor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2006 gjorde vi en förlust på -220 000 kronor trots stora investeringar av Boo FF och sponsorerna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För att föreningen skall kunna/hinna anpassa sig till den starkt växande verksamheten och ändrade förutsättningar behöver vi allt ekonomiskt stöd vi kan få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Med förhoppning om ert stöd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Med vänlig hälsning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Tom Sandholm</w:t>
      </w:r>
    </w:p>
    <w:p>
      <w:pPr>
        <w:pStyle w:val="Normal"/>
        <w:tabs>
          <w:tab w:val="clear" w:pos="1304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>Klubbdirektö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Boo Fotbollsförening</w:t>
      <w:tab/>
      <w:tab/>
      <w:t>Tel: 08-556 148 40</w:t>
      <w:br/>
      <w:t>Boovallen</w:t>
      <w:tab/>
      <w:tab/>
      <w:t>Fax: 08-556 148 49</w:t>
      <w:br/>
      <w:t>Box 2090</w:t>
      <w:tab/>
      <w:tab/>
      <w:t xml:space="preserve">E-post: </w:t>
    </w:r>
    <w:hyperlink r:id="rId1">
      <w:r>
        <w:rPr>
          <w:rStyle w:val="InternetLink"/>
          <w:sz w:val="20"/>
        </w:rPr>
        <w:t>info@booff.com</w:t>
      </w:r>
    </w:hyperlink>
  </w:p>
  <w:p>
    <w:pPr>
      <w:pStyle w:val="Footer"/>
      <w:rPr/>
    </w:pPr>
    <w:r>
      <w:rPr>
        <w:sz w:val="20"/>
      </w:rPr>
      <w:t>132 02 Saltsjö-Boo</w:t>
      <w:tab/>
      <w:tab/>
      <w:t xml:space="preserve">Hemsida: </w:t>
    </w:r>
    <w:hyperlink r:id="rId2">
      <w:r>
        <w:rPr>
          <w:rStyle w:val="InternetLink"/>
          <w:sz w:val="20"/>
        </w:rPr>
        <w:t>www.booff.com</w:t>
      </w:r>
    </w:hyperlink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ooff.com" TargetMode="External"/><Relationship Id="rId2" Type="http://schemas.openxmlformats.org/officeDocument/2006/relationships/hyperlink" Target="http://www.booff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9:00Z</dcterms:created>
  <dc:creator>Boo FF</dc:creator>
  <dc:description/>
  <dc:language>en-US</dc:language>
  <cp:lastModifiedBy>Nacka</cp:lastModifiedBy>
  <dcterms:modified xsi:type="dcterms:W3CDTF">2006-11-30T08:29:00Z</dcterms:modified>
  <cp:revision>2</cp:revision>
  <dc:subject/>
  <dc:title>2006-11-28</dc:title>
</cp:coreProperties>
</file>