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föreningsstöd från Boo FF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att avslå Boo Fotbollsförenings ansökan om extra stöd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o Fotbollsförening har 2006-11-28 ansökt om extra stöd för att lindra effekten av den ekonomiska förlust som uppstått. Situationen är ett resultat av föreningens framgångs</w:t>
        <w:softHyphen/>
        <w:t>rika utveckling och utökning av verksamheten - parallellt med att bl.a. tidigare inkomst</w:t>
        <w:softHyphen/>
        <w:t>möjligheter försvunnit. Två nya turneringar startades under 2005 vilket självklart be-lastar ekonomin.</w:t>
      </w:r>
    </w:p>
    <w:p>
      <w:pPr>
        <w:pStyle w:val="Heading2"/>
        <w:rPr/>
      </w:pPr>
      <w:r>
        <w:rPr/>
        <w:t>Enhetens synpunkter</w:t>
      </w:r>
    </w:p>
    <w:p>
      <w:pPr>
        <w:pStyle w:val="Normal"/>
        <w:rPr/>
      </w:pPr>
      <w:r>
        <w:rPr/>
        <w:t>Enheten är positiv till en turnering enbart för flickor - men enhetschefen har också vid möten med föreningen påtalat behovet av att generellt sett vara aktsam/försiktig i plane</w:t>
        <w:softHyphen/>
        <w:t xml:space="preserve">ringen av Kronfågelcup m.m, inte minst ekonomis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mildra effekterna av inkomstbortfallet från uteblivna inomhusturneringar har enheten ändå på olika sätt försökt att bistå och hjälpa föreningen. Bland annat beviljade föreningsstödsnämnden i juni 2005 ett bidrag på 20 000 kr till Kronfågelcup för kring</w:t>
        <w:softHyphen/>
        <w:t>aktiviteter i samband med cupen. Dessutom har föreningen också fått ett indirekt stöd via fria planhyror för samtliga matcher vid första cuptillfället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 också nämnas att samtliga fotbollsföreningar 2004/2005 i god tid och vid flertal tillfällen informerats om beslutet att fotbollen inte ska prioriteras i sporthallarna och att detta innebär att tider/möjligheter fråntas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ott och Fritid föreslår att ansökan avslås. Föreningen har redan erhållit extra hjälp och de har varit väl medvetna om de kommunala förutsättningar/regelverk som gäller. Ställningstagandet är också viktigt utifrån att alla föreningar ska behandlas lika, så långt möjligt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Start w:id="3" w:name="Start"/>
      <w:bookmarkEnd w:id="2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 Boo FF:s ansökan, 2006-11-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527241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11-2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2006/3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4:00Z</dcterms:created>
  <dc:creator>Nacka</dc:creator>
  <dc:description/>
  <dc:language>en-US</dc:language>
  <cp:lastModifiedBy>Nacka</cp:lastModifiedBy>
  <cp:lastPrinted>2006-11-30T09:24:00Z</cp:lastPrinted>
  <dcterms:modified xsi:type="dcterms:W3CDTF">2006-11-30T08:27:00Z</dcterms:modified>
  <cp:revision>18</cp:revision>
  <dc:subject/>
  <dc:title>Föreningsstödsnämnden</dc:title>
</cp:coreProperties>
</file>