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isdagen den 1 februari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Skinnmossen, (mitt emot Velamsundsrummet)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Ingegärd Ångström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Internationell samordn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Utmaning 2000, Stockholmsregionens Europakommittés informationsmaterial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UD:s inbjudan till Vänort 2000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Intresse för nya vänorter/samarbetspartners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Diskussion om eventuell Vänortskonferens 2001 i samband med Sveriges ordförandeskap för EU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Gliwiches nätverk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Rapporter om pågående projek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Årsredovisning och aktivitetsplan för 2000 och 2001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Seminarium i Nacka UBC:s EU-samordnarnätverk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Utvärdering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3:30:00Z</dcterms:created>
  <dc:creator>Nacka</dc:creator>
  <dc:description/>
  <dc:language>en-US</dc:language>
  <cp:lastModifiedBy>Nacka Kommun</cp:lastModifiedBy>
  <cp:lastPrinted>2000-01-26T14:12:00Z</cp:lastPrinted>
  <dcterms:modified xsi:type="dcterms:W3CDTF">2000-01-26T13:30:00Z</dcterms:modified>
  <cp:revision>2</cp:revision>
  <dc:subject/>
  <dc:title> </dc:title>
</cp:coreProperties>
</file>