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isdagen den 25 april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Ingegärd Ångström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Rapport om Vänort 2001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Gliwices nätverk – möte i Gliwice juni 2000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Noventa Padovan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Global Forum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Mälardalsambassadöre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Utvärdering av internationella kommitténs arbete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1:47:00Z</dcterms:created>
  <dc:creator>Nacka</dc:creator>
  <dc:description/>
  <dc:language>en-US</dc:language>
  <cp:lastModifiedBy>Nacka Kommun</cp:lastModifiedBy>
  <cp:lastPrinted>2000-04-05T13:47:00Z</cp:lastPrinted>
  <dcterms:modified xsi:type="dcterms:W3CDTF">2000-04-05T11:54:00Z</dcterms:modified>
  <cp:revision>3</cp:revision>
  <dc:subject/>
  <dc:title> </dc:title>
</cp:coreProperties>
</file>