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ernationella kommitté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7 juni 20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7.00 - 19.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Nyckelviksrummet, Stadshuset</w:t>
        <w:tab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efon 718 92 62, fax 718 92 16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Tord Tannenberg</w:t>
        <w:tab/>
      </w:r>
    </w:p>
    <w:p>
      <w:pPr>
        <w:pStyle w:val="Normal"/>
        <w:tabs>
          <w:tab w:val="clear" w:pos="5216"/>
          <w:tab w:val="left" w:pos="0" w:leader="none"/>
          <w:tab w:val="left" w:pos="4253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Ingegärd Ångström</w:t>
      </w:r>
    </w:p>
    <w:p>
      <w:pPr>
        <w:pStyle w:val="Normal"/>
        <w:tabs>
          <w:tab w:val="clear" w:pos="5216"/>
          <w:tab w:val="left" w:pos="4253" w:leader="none"/>
          <w:tab w:val="right" w:pos="9072" w:leader="none"/>
        </w:tabs>
        <w:rPr/>
      </w:pPr>
      <w:r>
        <w:rPr/>
        <w:tab/>
        <w:t>Internationell samord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 xml:space="preserve">Redovisning av Edge Cities Network miljöprojekt, Reacte, bilaga </w:t>
        <w:br/>
        <w:t>Eva Scharin, Miljö&amp;Stadsbyggnad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Lokaliseringen av möten i Sverige under det svenska ordförandeskapet i EU:s ministerråd första halvåret 2001, bilaga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Vänortsprojektet 2001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Information – Nacka Goes International, bilaga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Mälardalsambassadörer, studenter från Baltstaterna och Ryssland till Nacka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 xml:space="preserve">Gliwices 750-års jubileum 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 xml:space="preserve">Noventa Padovana 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 xml:space="preserve">Jelgava – projektutveckling 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Baltiska året, Sverigedagar i Jelgava i oktobe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Rapport från projekt ”Ryska klubben”, bilaga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Utvärdering av kommittén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Övriga frågo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Nästa möte 18 augusti 2000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  <w:t>Bilagorna skickas separat med post.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5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7:21:00Z</dcterms:created>
  <dc:creator>Nacka</dc:creator>
  <dc:description/>
  <dc:language>en-US</dc:language>
  <cp:lastModifiedBy>Nacka Kommun</cp:lastModifiedBy>
  <cp:lastPrinted>2000-05-29T15:22:00Z</cp:lastPrinted>
  <dcterms:modified xsi:type="dcterms:W3CDTF">2000-06-05T07:21:00Z</dcterms:modified>
  <cp:revision>2</cp:revision>
  <dc:subject/>
  <dc:title> </dc:title>
</cp:coreProperties>
</file>