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brödtext"/>
      <w:bookmarkStart w:id="1" w:name="brödtext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ernationella kommitté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Tisdagen den 19 december 20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>17.00 - 19.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Nyckelviksrummet, Stadshuset</w:t>
        <w:tab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>
          <w:b/>
        </w:rPr>
        <w:t>OBS!</w:t>
      </w:r>
      <w:r>
        <w:rPr/>
        <w:t xml:space="preserve"> Vi avslutar mötet med en jul-tallrik så var vänlig meddela eventuellt förhinder att närvara till Louise Hedblom, telefon 718 92 62, fax 718 92 16 eller e-post louise.hedblom@nacka.se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Tord Tannenberg</w:t>
        <w:tab/>
      </w:r>
    </w:p>
    <w:p>
      <w:pPr>
        <w:pStyle w:val="Normal"/>
        <w:tabs>
          <w:tab w:val="clear" w:pos="5216"/>
          <w:tab w:val="left" w:pos="0" w:leader="none"/>
          <w:tab w:val="left" w:pos="4253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Lillian Hedman</w:t>
      </w:r>
    </w:p>
    <w:p>
      <w:pPr>
        <w:pStyle w:val="Normal"/>
        <w:tabs>
          <w:tab w:val="clear" w:pos="5216"/>
          <w:tab w:val="left" w:pos="4253" w:leader="none"/>
          <w:tab w:val="right" w:pos="9072" w:leader="none"/>
        </w:tabs>
        <w:rPr/>
      </w:pPr>
      <w:r>
        <w:rPr/>
        <w:tab/>
        <w:t>Vik. internationell samord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Projektet Recite II – Lena Liljeqvist informerar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Vänortsprojektet Nacka – Adalar, rapport från besöket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Sveriges ordförandeskap i ministerrådet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Internationella kommitténs framtid, beslut i KSAU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Övriga frågor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75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8:39:00Z</dcterms:created>
  <dc:creator>Nacka</dc:creator>
  <dc:description/>
  <dc:language>en-US</dc:language>
  <cp:lastModifiedBy>Nacka Kommun</cp:lastModifiedBy>
  <cp:lastPrinted>2000-12-13T15:02:00Z</cp:lastPrinted>
  <dcterms:modified xsi:type="dcterms:W3CDTF">2001-01-09T08:39:00Z</dcterms:modified>
  <cp:revision>2</cp:revision>
  <dc:subject/>
  <dc:title> </dc:title>
</cp:coreProperties>
</file>