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2"/>
        <w:gridCol w:w="2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2"/>
              </w:rPr>
            </w:pPr>
            <w:bookmarkStart w:id="0" w:name="brödtext"/>
            <w:bookmarkEnd w:id="0"/>
            <w:r>
              <w:rPr>
                <w:b/>
                <w:sz w:val="22"/>
              </w:rPr>
              <w:t>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 w:val="22"/>
              </w:rPr>
              <w:t>Nyckelviksrummet, Stadshuset, Nacka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ockan 17.00 - 19.3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ärvarand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vri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rånvarande </w:t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d Tannenberg (m) ordförande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 Wedel (fp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gt Eriksson (kd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min Özürküt (v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egärd Ångström, internationell samordnare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uise Hedblom, sekreterare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stin Nöre (mp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Paragrafer 1 - 4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derskrifter: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Sekreter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ise Hedblom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d Tannenber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tabs>
                <w:tab w:val="clear" w:pos="3969"/>
                <w:tab w:val="clear" w:pos="7371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ubrik"/>
        <w:ind w:left="0" w:hanging="0"/>
        <w:rPr/>
      </w:pPr>
      <w:r>
        <w:rPr/>
        <w:tab/>
        <w:tab/>
      </w:r>
    </w:p>
    <w:p>
      <w:pPr>
        <w:pStyle w:val="Heading1"/>
        <w:tabs>
          <w:tab w:val="left" w:pos="3969" w:leader="none"/>
          <w:tab w:val="right" w:pos="7371" w:leader="none"/>
          <w:tab w:val="right" w:pos="9072" w:leader="none"/>
        </w:tabs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ella kommitténs första möte</w:t>
      </w:r>
    </w:p>
    <w:p>
      <w:pPr>
        <w:pStyle w:val="Normal"/>
        <w:rPr/>
      </w:pPr>
      <w:r>
        <w:rPr/>
        <w:t>Ordföranden hälsade välkommen till internationella kommitténs första möte och de närvarande presenterade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demokraterna har ännu inte utsett någon represen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 och genomgång av det internationella arbetet</w:t>
      </w:r>
    </w:p>
    <w:p>
      <w:pPr>
        <w:pStyle w:val="Normal"/>
        <w:rPr/>
      </w:pPr>
      <w:r>
        <w:rPr/>
        <w:t>Ingegärd Ångström redogjorde för Nacka kommuns vänor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ila, Estland</w:t>
      </w:r>
    </w:p>
    <w:p>
      <w:pPr>
        <w:pStyle w:val="Normal"/>
        <w:rPr/>
      </w:pPr>
      <w:r>
        <w:rPr/>
        <w:t>Under det senaste året har ett fördjupat vänortsprojekt pågått inom tre områden</w:t>
      </w:r>
    </w:p>
    <w:p>
      <w:pPr>
        <w:pStyle w:val="Normal"/>
        <w:numPr>
          <w:ilvl w:val="0"/>
          <w:numId w:val="2"/>
        </w:numPr>
        <w:tabs>
          <w:tab w:val="left" w:pos="1441" w:leader="none"/>
          <w:tab w:val="left" w:pos="3969" w:leader="none"/>
          <w:tab w:val="right" w:pos="7371" w:leader="none"/>
        </w:tabs>
        <w:rPr/>
      </w:pPr>
      <w:r>
        <w:rPr/>
        <w:t xml:space="preserve">fördjupat utbyte mellan politiker </w:t>
      </w:r>
    </w:p>
    <w:p>
      <w:pPr>
        <w:pStyle w:val="Normal"/>
        <w:numPr>
          <w:ilvl w:val="0"/>
          <w:numId w:val="2"/>
        </w:numPr>
        <w:tabs>
          <w:tab w:val="left" w:pos="1441" w:leader="none"/>
          <w:tab w:val="left" w:pos="3969" w:leader="none"/>
          <w:tab w:val="right" w:pos="7371" w:leader="none"/>
        </w:tabs>
        <w:rPr/>
      </w:pPr>
      <w:r>
        <w:rPr/>
        <w:t>samarbete mellan Nacka gymnasium och gymnasiet i Keila</w:t>
      </w:r>
    </w:p>
    <w:p>
      <w:pPr>
        <w:pStyle w:val="Normal"/>
        <w:numPr>
          <w:ilvl w:val="0"/>
          <w:numId w:val="2"/>
        </w:numPr>
        <w:tabs>
          <w:tab w:val="left" w:pos="1441" w:leader="none"/>
          <w:tab w:val="left" w:pos="3969" w:leader="none"/>
          <w:tab w:val="right" w:pos="7371" w:leader="none"/>
        </w:tabs>
        <w:rPr/>
      </w:pPr>
      <w:r>
        <w:rPr/>
        <w:t>samarbete mellan arbetsmarknadsenheterna i Nacka och Keila</w:t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  <w:t>Bidrag till projektet har beviljats av Svenska Kommunförbundet.</w:t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  <w:t>Nytt projekt är på gång mellan Sverige, Estland,  Ryssland och Holland kallat "All equal all different".</w:t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21" w:hanging="0"/>
        <w:rPr>
          <w:b/>
          <w:b/>
        </w:rPr>
      </w:pPr>
      <w:r>
        <w:rPr>
          <w:b/>
        </w:rPr>
        <w:t>Jelgava, Lettland</w:t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  <w:t>Jelgava försöker få till stånd vattenrening och har gjort förfrågan till Nacka kommun om bidrag med Water Management Structure. Arbetet pågår.</w:t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21" w:hanging="0"/>
        <w:rPr>
          <w:b/>
          <w:b/>
        </w:rPr>
      </w:pPr>
      <w:r>
        <w:rPr>
          <w:b/>
        </w:rPr>
        <w:t>Pyttis, Finland</w:t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  <w:t>Inget etablerat samarbete för närvarande.</w:t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21" w:hanging="0"/>
        <w:rPr>
          <w:b/>
          <w:b/>
        </w:rPr>
      </w:pPr>
      <w:r>
        <w:rPr>
          <w:b/>
        </w:rPr>
        <w:t>Gliwice, Polen</w:t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  <w:t>Ambitionen är att arbeta tillsammans i projekt, men inget pågår för närvarande.</w:t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  <w:t>Gliwice har redan ett nätverk med Valenciennes-Frankrike, Salgotarjan-Ungern och Doncaster-England där Nacka har deltagit i flera år. Dessa städer, förutom Nacka, tillhör gruvdistrikt. Samtliga städer genomgår stora strukturella förändringar.</w:t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  <w:t>Nätverket träffades i slutet av april i Salgotarian i Ungern. Deltagare från Nacka var Gunnar Fernqvist, socialdemokraterna och Ingegärd Ångström. På dagordningen stod bl.a.  miljöfrågor enligt Agenda 21  En rad studiebesök genomfördes. En väsentlig punkt var gemensamt samarbete i projekt, varvid speciellt intresse uttrycktes från Valencienne, Salgotarian och Nacka för projektsamarbete. Planering pågår.</w:t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21" w:hanging="0"/>
        <w:rPr>
          <w:b/>
          <w:b/>
        </w:rPr>
      </w:pPr>
      <w:r>
        <w:rPr>
          <w:b/>
        </w:rPr>
        <w:t>Greenwich, Connecticut USA</w:t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  <w:t>Pågår projekt med utbyte av brandmän mellan orterna. Borgmästaren från Greenwich besöker Nacka i juni.</w:t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21" w:hanging="0"/>
        <w:rPr>
          <w:b/>
          <w:b/>
        </w:rPr>
      </w:pPr>
      <w:r>
        <w:rPr>
          <w:b/>
        </w:rPr>
        <w:t>Santa Rosa, Nicaragua</w:t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  <w:t xml:space="preserve">För närvarande inget etablerat samarbete men intresse finns. Inom EU finns en fond som stimulerar samarbete med Sydamerikanska länder. </w:t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  <w:t>Vidare informerade Ingegärd Ångström om några ytterligare projekt.</w:t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>
          <w:b/>
        </w:rPr>
        <w:t xml:space="preserve">Edge Cities Network </w:t>
      </w:r>
      <w:r>
        <w:rPr/>
        <w:t>är ett samarbete mellan Nacka och åtta andra närliggande städer till huvudstäder i Europa; Helsingfors, Dublin, Aten, Lissabon, London, Madrid, Paris och Belfast.</w:t>
      </w:r>
    </w:p>
    <w:p>
      <w:pPr>
        <w:pStyle w:val="Normal"/>
        <w:numPr>
          <w:ilvl w:val="0"/>
          <w:numId w:val="0"/>
        </w:numPr>
        <w:ind w:left="102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>
          <w:b/>
        </w:rPr>
        <w:t xml:space="preserve">Recite 11 - </w:t>
      </w:r>
      <w:r>
        <w:rPr/>
        <w:t>projektet har kommit till förstudiefasen. För närvarande väntas  Kommissionens beslut för fortsättning av projektet, vilket ska löpa på tre år och består av två delprojekt i Nacka:</w:t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underlätta för små, medelstora företag som har intresse för internationella affärskontakter</w:t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bidra till att långtidsarbetslösa invandrare med akademisk utbildning får arbete</w:t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>
          <w:b/>
        </w:rPr>
        <w:t>REACTE</w:t>
      </w:r>
      <w:r>
        <w:rPr/>
        <w:t xml:space="preserve"> - samarbete i miljöfrågor.</w:t>
      </w:r>
    </w:p>
    <w:p>
      <w:pPr>
        <w:pStyle w:val="Normal"/>
        <w:numPr>
          <w:ilvl w:val="0"/>
          <w:numId w:val="0"/>
        </w:numPr>
        <w:ind w:left="102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>
          <w:b/>
        </w:rPr>
        <w:t>Aspen Accord</w:t>
      </w:r>
      <w:r>
        <w:rPr/>
        <w:t xml:space="preserve"> - projekt i energifrågor med Santa Monica, USA och Göteborg.</w:t>
      </w:r>
    </w:p>
    <w:p>
      <w:pPr>
        <w:pStyle w:val="Normal"/>
        <w:numPr>
          <w:ilvl w:val="0"/>
          <w:numId w:val="0"/>
        </w:numPr>
        <w:ind w:left="102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>
          <w:b/>
        </w:rPr>
        <w:t xml:space="preserve">Union of Baltic Cities </w:t>
      </w:r>
      <w:r>
        <w:rPr/>
        <w:t>- 86 kommuner/städer runt Östersjön deltar i unionen inklusive Norge och Danmark. En konferens hålls den 24-25 september i Stockholm.</w:t>
      </w:r>
    </w:p>
    <w:p>
      <w:pPr>
        <w:pStyle w:val="Normal"/>
        <w:numPr>
          <w:ilvl w:val="0"/>
          <w:numId w:val="0"/>
        </w:numPr>
        <w:ind w:left="102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>
          <w:b/>
        </w:rPr>
        <w:t>Växtkraft Mål 4</w:t>
      </w:r>
      <w:r>
        <w:rPr/>
        <w:t xml:space="preserve"> - projekt inom EU. Kompetensutveckling av personal inom äldrevård, psykiatrisk vård och förskola.</w:t>
      </w:r>
    </w:p>
    <w:p>
      <w:pPr>
        <w:pStyle w:val="Normal"/>
        <w:numPr>
          <w:ilvl w:val="0"/>
          <w:numId w:val="0"/>
        </w:numPr>
        <w:ind w:left="102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21" w:hanging="0"/>
        <w:rPr>
          <w:b/>
          <w:b/>
        </w:rPr>
      </w:pPr>
      <w:r>
        <w:rPr>
          <w:b/>
        </w:rPr>
        <w:t>Informationen noterades.</w:t>
      </w:r>
    </w:p>
    <w:p>
      <w:pPr>
        <w:pStyle w:val="Normal"/>
        <w:numPr>
          <w:ilvl w:val="0"/>
          <w:numId w:val="0"/>
        </w:numPr>
        <w:ind w:left="102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2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0"/>
        </w:numPr>
        <w:ind w:left="10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0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mitténs uppdrag </w:t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  <w:t>Kommitténs uppdrag är att följa, stödja och utgöra referensgrupp för det internationella arbetet inom kommunen. Utvärdering sker hösten 2000.</w:t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21" w:hanging="0"/>
        <w:rPr/>
      </w:pPr>
      <w:r>
        <w:rPr/>
        <w:t xml:space="preserve">Ordföranden föreslog nedanstående arbetsområden för kommittén: </w:t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vara forum för diskussion för långsiktig policy</w:t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vara bollplank för olika idéer och uppkomna frågor</w:t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vara länk till olika intressen i och utanför kommunorganisationen, främja affärskontakter, speciellt i de baltiska länderna</w:t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följa upp projekt och aktiviteter</w:t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svara för politisk utvärdering, främja ett demokratiskt utbyte</w:t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kanalisera behov av konta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onades vikten av det demokratiska arbetet och utveckl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pdrogs åt ledamöterna att fundera på förslaget samt inom vilket område som för egen del är mest intressant att så småningom aktivera sig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ästa möte</w:t>
      </w:r>
    </w:p>
    <w:p>
      <w:pPr>
        <w:pStyle w:val="Normal"/>
        <w:rPr/>
      </w:pPr>
      <w:r>
        <w:rPr/>
        <w:t>Planeras att senare under hösten 1999 ha ett seminarium för att kunna fastställa arbetsformer, mål och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sta möte hålls den 30 augusti klockan 18.00-20.00 i Hasseluddsrummet, Stadshus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0" w:hanging="0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567" w:top="198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nternationella kommittén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/1999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9-05-17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nternationella kommittén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/1999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40" w:hRule="atLeast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9-05-17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4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1:58:00Z</dcterms:created>
  <dc:creator>Nacka</dc:creator>
  <dc:description/>
  <dc:language>en-US</dc:language>
  <cp:lastModifiedBy>Nacka</cp:lastModifiedBy>
  <cp:lastPrinted>1999-07-01T13:57:00Z</cp:lastPrinted>
  <dcterms:modified xsi:type="dcterms:W3CDTF">1999-07-01T11:58:00Z</dcterms:modified>
  <cp:revision>2</cp:revision>
  <dc:subject/>
  <dc:title>protokollmall för ks och ksau</dc:title>
</cp:coreProperties>
</file>