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arbetsutskott kallas till sammanträde tisdagen den </w:t>
      </w:r>
      <w:bookmarkStart w:id="0" w:name="datum"/>
      <w:bookmarkEnd w:id="0"/>
      <w:r>
        <w:rPr/>
        <w:t>5 juni 2001 kl. 08.30 i Velamsundsrummet, Granitvägen 13 2 tr, Stads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  </w:t>
      </w:r>
      <w:bookmarkStart w:id="1" w:name="datum1"/>
      <w:bookmarkEnd w:id="1"/>
      <w:r>
        <w:rPr/>
        <w:t xml:space="preserve">23 maj 2001 </w:t>
      </w:r>
    </w:p>
    <w:p>
      <w:pPr>
        <w:pStyle w:val="Normal"/>
        <w:ind w:left="4536" w:hanging="0"/>
        <w:rPr/>
      </w:pPr>
      <w:r>
        <w:rPr/>
        <w:t>Erik Langby</w:t>
      </w:r>
    </w:p>
    <w:p>
      <w:pPr>
        <w:pStyle w:val="Header"/>
        <w:ind w:left="4536" w:hanging="0"/>
        <w:rPr/>
      </w:pPr>
      <w:r>
        <w:rPr/>
        <w:t xml:space="preserve">Ordförande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979"/>
        <w:gridCol w:w="39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legationsbeslut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Sicklaön 37:41 m.fl., Finnboda Varv</w:t>
            </w:r>
          </w:p>
          <w:p>
            <w:pPr>
              <w:pStyle w:val="Normal"/>
              <w:rPr/>
            </w:pPr>
            <w:r>
              <w:rPr/>
              <w:t xml:space="preserve">Tillägg till detaljplan B 41, Finnberget </w:t>
            </w:r>
          </w:p>
          <w:p>
            <w:pPr>
              <w:pStyle w:val="Normal"/>
              <w:rPr/>
            </w:pPr>
            <w:r>
              <w:rPr/>
              <w:t xml:space="preserve">Yttrande under utställning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/S 71/2001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köpe- och exploateringsavtal avseende fast. Sicklaön 339:2 (Saltsjöbadsvägen, intill Duvnäs station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enriksdals trafikplats, informatio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dkännande av utnyttjande av medel för gemensamma anläggningar inom norra och södra delarna av Sickla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redning om flyttning av Saltsjöbadens statio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ummelnäs inre småbåtshamn</w:t>
            </w:r>
          </w:p>
          <w:p>
            <w:pPr>
              <w:pStyle w:val="Normal"/>
              <w:rPr/>
            </w:pPr>
            <w:r>
              <w:rPr/>
              <w:t xml:space="preserve">Förslag till ev. lösning </w:t>
            </w:r>
          </w:p>
          <w:p>
            <w:pPr>
              <w:pStyle w:val="Normal"/>
              <w:rPr/>
            </w:pPr>
            <w:r>
              <w:rPr/>
              <w:t xml:space="preserve">(Handl. uts. t. AU 2/5-01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. AU 15/5-01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redning om eventuell försäljning av kommunens tomträttsmark samt friköp vid omreglering av tomträttsavgälder </w:t>
            </w:r>
          </w:p>
          <w:p>
            <w:pPr>
              <w:pStyle w:val="Normal"/>
              <w:rPr/>
            </w:pPr>
            <w:r>
              <w:rPr/>
              <w:t xml:space="preserve">(Handl. uts. t. AU 6/3-01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. AU 15/5-01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er för fast. Erstavik 26:32-26:108 och 26:119-26:242 – småhus</w:t>
              <w:softHyphen/>
              <w:t xml:space="preserve">området Båthöjden </w:t>
            </w:r>
          </w:p>
          <w:p>
            <w:pPr>
              <w:pStyle w:val="Normal"/>
              <w:rPr/>
            </w:pPr>
            <w:r>
              <w:rPr/>
              <w:t xml:space="preserve">(Handl. uts. t. AU 2/5-01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. AU 15/5-01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reglering av tomträttsavgäld för fast. Skarpnäs 5:8 – Kummelbergets industriområde 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rendeavtal för brygga vid Saltsjöpromenaden, del av Rösunda 2:2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odan från Länsstyrelsen om Vatten och avloppsförsörjning på Älgö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handling av inköpsfunktion för kommunens upphandlingsverksamhet </w:t>
            </w:r>
          </w:p>
          <w:p>
            <w:pPr>
              <w:pStyle w:val="Normal"/>
              <w:rPr/>
            </w:pPr>
            <w:r>
              <w:rPr/>
              <w:t xml:space="preserve">(Handl. uts. t. AU 17/4-01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. AU 15/5-01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etsindelning vid landstingsvalet 2001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ponerande av ”skadefonden”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öjligheten att behålla hela barnbidraget för föräldrar med begränsade inkomster </w:t>
            </w:r>
          </w:p>
          <w:p>
            <w:pPr>
              <w:pStyle w:val="Normal"/>
              <w:rPr/>
            </w:pPr>
            <w:r>
              <w:rPr/>
              <w:t xml:space="preserve">Yttrande över motion av Christina Ståldal (s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N § 51/2001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ojekt ”Coloured umbrella”, informatio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stavik – en lägesrapport 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inrättande av naturreservat Skarpnä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Återremiss AU 17/4-01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giftsfördelning mellan nämnddirektör och socialchef och därtill hörande organisatoriska frågor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ala löneavtal 2001, informatio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vakningskamera i taxibil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ttsförebyggande projekt – utvärdering och förslag till brottsförebyggande arbete fr.o.m. 2001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 AU 12/12-2000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iss av nya motioner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kaler för Rösunda Montessoriskola/Da Vinciskolan i Saltsjöbaden – återrapportering av uppdrag att förhandla med Frälsningsarmén om Lillstugan samt förslag till handlingsväg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ågan om uppvaktning av riksdagens skatteutskott ang. boendeskatterna för Nacka-borna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2:15:00Z</dcterms:created>
  <dc:creator/>
  <dc:description/>
  <dc:language>en-US</dc:language>
  <cp:lastModifiedBy>ara</cp:lastModifiedBy>
  <cp:lastPrinted>2001-05-30T10:27:00Z</cp:lastPrinted>
  <dcterms:modified xsi:type="dcterms:W3CDTF">2004-10-27T12:13:00Z</dcterms:modified>
  <cp:revision>4</cp:revision>
  <dc:subject/>
  <dc:title>Kommunstyrelsens arbetsutskotts kallelse 010605 </dc:title>
</cp:coreProperties>
</file>