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9 februari 2002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7 februari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ar inom byggområdet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Sicklaön 15:3-15:5, 16:6.16:8 – Gustav Hööks väg, Duvnäs Utskog </w:t>
            </w:r>
          </w:p>
          <w:p>
            <w:pPr>
              <w:pStyle w:val="Normal"/>
              <w:rPr/>
            </w:pPr>
            <w:r>
              <w:rPr/>
              <w:t xml:space="preserve">(Handl. uts. t. AU 5/2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5/2-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genomförande av detaljplaneområden med delat huvudmannaskap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72:1 (Shurgard)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fast. Sicklaön 13:1 m.fl. – Svindersviken – husbåt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detaljplaneavtal avseende program och detaljplan för Sicklaön 202:1 m.fl., Ekhöjden vid Nacka sjukhus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adsprojektet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bostäder för handikappa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splan 2002, utställning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åsö, läges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styrelsens bokslut 200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tering av exploateringsverksamhetens budget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plan för budget- och bokslutsärenden, kalenderåret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ets demokratikämpe eller –kämpar i Nack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m.fl. (s) </w:t>
            </w:r>
          </w:p>
          <w:p>
            <w:pPr>
              <w:pStyle w:val="Normal"/>
              <w:rPr/>
            </w:pPr>
            <w:r>
              <w:rPr/>
              <w:t xml:space="preserve">(Handl. uts. t. AU 15/1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5/2-02 </w:t>
            </w:r>
          </w:p>
          <w:p>
            <w:pPr>
              <w:pStyle w:val="Normal"/>
              <w:rPr/>
            </w:pPr>
            <w:r>
              <w:rPr/>
              <w:t xml:space="preserve">Återremiss KF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pande av bostäder för hemlös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isering av vägar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och Anders Huzelius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ecklade principer för styrning och ledning i verksamhetsorganisation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y för utbyggnad av basstationer för tredje generationens mobiltelefoni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05:00Z</dcterms:created>
  <dc:creator/>
  <dc:description/>
  <dc:language>en-US</dc:language>
  <cp:lastModifiedBy>ara</cp:lastModifiedBy>
  <cp:lastPrinted>2002-02-12T10:11:00Z</cp:lastPrinted>
  <dcterms:modified xsi:type="dcterms:W3CDTF">2004-10-21T11:43:00Z</dcterms:modified>
  <cp:revision>5</cp:revision>
  <dc:subject/>
  <dc:title>Kommunstyrelsens arbetsutskotts kallelse 020219 </dc:title>
</cp:coreProperties>
</file>