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3 april 2002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cka den 2002  04 15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örslag till exploateringsavtal  avseende Sicklaön 260:1 – kv. Daggkåp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ro över Sickla sluss, in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örvärv av fastigheten Rösunda 9:11 för skol</w:t>
              <w:softHyphen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ändamå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minge 42:1, fd Rubinens förskola, - bostäder eller förskola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dovisning av fördjupad översiktsplan Sicklaön, in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Yttrande över remiss.  Fördjupad behovsanalys  samt sammanställning och analys av förslag till förbättrade marktransporter till och från Arlan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Överenskommelse angående förlängt betalningsansvar vid flyttning till särskilt boende i annan komm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mbildande av KSL från ideell förening till Kommunalförb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Yttrande till länstyrelsen angående kameraövervakning vid bostadshus i Saltsjöba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illägg/ändring i ON:s  reglement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llsyn enligt Tobakslagen och Miljöbalk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kniska nämndens förslag till ny sotningstaxa. In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em-P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v tillkommande ärend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35:00Z</dcterms:created>
  <dc:creator/>
  <dc:description/>
  <dc:language>en-US</dc:language>
  <cp:lastModifiedBy>ara</cp:lastModifiedBy>
  <cp:lastPrinted>2002-04-16T13:03:00Z</cp:lastPrinted>
  <dcterms:modified xsi:type="dcterms:W3CDTF">2004-10-21T12:54:00Z</dcterms:modified>
  <cp:revision>4</cp:revision>
  <dc:subject/>
  <dc:title>Kommunstyrelsens arbetsutskotts kallelse 020423</dc:title>
</cp:coreProperties>
</file>