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0 september 2002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29 augusti 2002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Älgö </w:t>
            </w:r>
          </w:p>
          <w:p>
            <w:pPr>
              <w:pStyle w:val="Normal"/>
              <w:rPr/>
            </w:pPr>
            <w:r>
              <w:rPr/>
              <w:t>Remiss från områdesnämnden Fisksätra/</w:t>
              <w:softHyphen/>
              <w:t xml:space="preserve">Saltsjöba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 AU 20/8-02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, område Söder Grävlingsberg och Grävlingsberg i Saltsjö-Boo</w:t>
            </w:r>
          </w:p>
          <w:p>
            <w:pPr>
              <w:pStyle w:val="Normal"/>
              <w:rPr/>
            </w:pPr>
            <w:r>
              <w:rPr/>
              <w:t xml:space="preserve">Yttrande under samråd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134/20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fast. Orminge 61:1 m.fl., (livsmedelshall)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reservat Abborrträsk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sättra 1:153, Munkkärrsvägen 9 </w:t>
            </w:r>
          </w:p>
          <w:p>
            <w:pPr>
              <w:pStyle w:val="Normal"/>
              <w:rPr/>
            </w:pPr>
            <w:r>
              <w:rPr/>
              <w:t xml:space="preserve">Förslag om markbyte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B § 48/20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kommunala radhustomter i Västra Eknäs, Höjdvägen, Saltsjö-Bo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gränsjusteringar Nacka – Stockholm i Älta och Nacka – Värmdö vid Kil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ändring i renhållningsordnin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68, ON/B § 86, ON/Ä § 45, ON/FS § 103, TN § 35/2002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sdagar 2003 för kommunstyrelsens arbetsutskott, kommunstyrels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tagande av lå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ivelse från folkpartiet ang. bättre samordning av 3G-masterna i Nacka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plan för översyn av plan- och byggprocess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byggnad av reparation av Björknäs IP </w:t>
            </w:r>
          </w:p>
          <w:p>
            <w:pPr>
              <w:pStyle w:val="Normal"/>
              <w:rPr/>
            </w:pPr>
            <w:r>
              <w:rPr/>
              <w:t xml:space="preserve">Yttrande över motion av Christina Ståldal (s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djupad översiktsplan Centrala Nacka, information om arbetsläg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19:00Z</dcterms:created>
  <dc:creator/>
  <dc:description/>
  <dc:language>en-US</dc:language>
  <cp:lastModifiedBy>ara</cp:lastModifiedBy>
  <cp:lastPrinted>2002-09-02T14:18:00Z</cp:lastPrinted>
  <dcterms:modified xsi:type="dcterms:W3CDTF">2004-10-22T06:25:00Z</dcterms:modified>
  <cp:revision>4</cp:revision>
  <dc:subject/>
  <dc:title>Kommunstyrelsens arbetsutskotts kallelse 020910</dc:title>
</cp:coreProperties>
</file>