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yckelviksrummet kl. 08.30 – 09.2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atharina af Donner Ingma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arl-Axel Johansson (s) (för Christina Ståldal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 (s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djungerad 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, Lennart Jonasson och Hans-Ivar Swärd.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294 - 29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Lennart Ängeby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arbetsutskot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2-12-13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2-12-18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1-08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Hyperlink"/>
              <w:lang w:val="en-US" w:eastAsia="en-US"/>
            </w:rPr>
            <w:instrText xml:space="preserve"> TOC \h \z \t "Rubrik 1;2;Rubrik§;1" </w:instrText>
          </w:r>
          <w:r>
            <w:rPr>
              <w:rStyle w:val="Hyperlink"/>
              <w:lang w:val="en-US" w:eastAsia="en-US"/>
            </w:rPr>
            <w:fldChar w:fldCharType="separate"/>
          </w:r>
          <w:r>
            <w:rPr>
              <w:rStyle w:val="Hyperlink"/>
              <w:lang w:val="en-US" w:eastAsia="en-US"/>
            </w:rPr>
            <w:t>§ 294</w:t>
          </w:r>
          <w:r>
            <w:rPr>
              <w:lang w:val="en-US" w:eastAsia="en-US"/>
            </w:rPr>
            <w:tab/>
          </w:r>
          <w:hyperlink w:anchor="__RefHeading___Toc1400479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r>
            <w:rPr>
              <w:rStyle w:val="Hyperlink"/>
              <w:lang w:val="en-US" w:eastAsia="en-US"/>
            </w:rPr>
            <w:t>Upphandling av olycksfallsförsäkring</w:t>
          </w:r>
          <w:r>
            <w:rPr>
              <w:lang w:val="en-US" w:eastAsia="en-US"/>
            </w:rPr>
            <w:tab/>
          </w:r>
          <w:hyperlink w:anchor="__RefHeading___Toc1400479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r>
            <w:rPr>
              <w:rStyle w:val="Hyperlink"/>
              <w:lang w:val="en-US" w:eastAsia="en-US"/>
            </w:rPr>
            <w:t>§ 295</w:t>
          </w:r>
          <w:r>
            <w:rPr>
              <w:lang w:val="en-US" w:eastAsia="en-US"/>
            </w:rPr>
            <w:tab/>
          </w:r>
          <w:hyperlink w:anchor="__RefHeading___Toc140047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r>
            <w:rPr>
              <w:rStyle w:val="Hyperlink"/>
              <w:lang w:val="en-US" w:eastAsia="en-US"/>
            </w:rPr>
            <w:t>Ändring av arbetsutskottets sammanträde</w:t>
          </w:r>
          <w:r>
            <w:rPr>
              <w:lang w:val="en-US" w:eastAsia="en-US"/>
            </w:rPr>
            <w:tab/>
          </w:r>
          <w:hyperlink w:anchor="__RefHeading___Toc14004797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"/>
        <w:rPr/>
      </w:pPr>
      <w:bookmarkStart w:id="2" w:name="__RefHeading___Toc140047969"/>
      <w:r>
        <w:rPr/>
        <w:t>§ 294</w:t>
      </w:r>
      <w:bookmarkEnd w:id="2"/>
      <w:r>
        <w:rPr/>
        <w:t xml:space="preserve"> </w:t>
        <w:tab/>
        <w:tab/>
      </w:r>
    </w:p>
    <w:p>
      <w:pPr>
        <w:pStyle w:val="Heading1"/>
        <w:rPr/>
      </w:pPr>
      <w:bookmarkStart w:id="3" w:name="__RefHeading___Toc140047970"/>
      <w:r>
        <w:rPr/>
        <w:t>Upphandling av olycksfallsförsäkring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Arbetsutskottet beslut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Utse anbudsgivare nr 3 till försäkringsgivare för avtalsperioden 2003-01-01 – 2005-12-31 med rätt till förlängning med ett år i sänder t.o.m. 2007-12-31. 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Ersättningsbeloppen för invaliditet sätts till 15/30 basbelopp. 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Ersättning för sveda och värk samt lyte och men inte skall ingå. 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Acceptera anbudsgivare nr 3 premieutvecklingsklausul. </w:t>
        <w:b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Hans-Ivar Swärd får i uppdrag att underteckna avtalet med anbudsgivare nr 3. </w:t>
        <w:b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Vid nästa avtalsupphandling ska största parten teckna avtalet. </w:t>
        <w:br/>
      </w:r>
    </w:p>
    <w:p>
      <w:pPr>
        <w:pStyle w:val="Normal"/>
        <w:rPr/>
      </w:pPr>
      <w:r>
        <w:rPr/>
        <w:t>Arbetsutskottet beslutar vidare att ansvaret för information till berörda är finansierings</w:t>
        <w:softHyphen/>
        <w:t xml:space="preserve">ansvarig nämnd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If som är försäkringsgivare för vår olycksfallsförsäkring, aviserade i början av hösten en premiehöjning på 46 %, vilket Nacka inte kunde acceptera. Nacka företrätt av kommu</w:t>
        <w:softHyphen/>
        <w:t>nens försäkringsmäklare Marsh lade istället ett motbud på en betydligt mindre höjning. If accepterade inte detta. I och med att If nu begärt en premiehöjning, står det kommu</w:t>
        <w:softHyphen/>
        <w:t xml:space="preserve">nen fritt att säga upp försäkringen i förtid. Försäkringstiden är annars 1 januari 2001 – 31 decembe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samråd med nämndkontoret och Marsh valde kommunstyrelsekontoret att uppdra till Marsh att säg upp försäkringen och omgående gå ut med en anbudsinfordran av en ny olycksfallsförsäkring enligt reglerna i LO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Kommunstyrelsekontorets tjänsteskrivelse den 25 november 200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Arbetsutskottet beslöt i enlighet med förslaget. </w:t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4" w:name="__RefHeading___Toc140047971"/>
      <w:r>
        <w:rPr/>
        <w:t>§ 295</w:t>
      </w:r>
      <w:bookmarkEnd w:id="4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40047972"/>
      <w:r>
        <w:rPr/>
        <w:t>Ändring av arbetsutskottets sammanträde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Arbetsutskottet beslutar att flytta arbetsutskottets sammanträde tisdag den 14 januari 2003 till onsdag den 22 januari 2003, kl. 09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2-12-1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2-12-1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3969"/>
        <w:tab w:val="clear" w:pos="7371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03:00Z</dcterms:created>
  <dc:creator>Unknown</dc:creator>
  <dc:description/>
  <cp:keywords/>
  <dc:language>en-US</dc:language>
  <cp:lastModifiedBy>Nacka kommun</cp:lastModifiedBy>
  <cp:lastPrinted>2006-08-07T11:11:00Z</cp:lastPrinted>
  <dcterms:modified xsi:type="dcterms:W3CDTF">2006-08-07T09:19:00Z</dcterms:modified>
  <cp:revision>7</cp:revision>
  <dc:subject/>
  <dc:title>Kommunstyrelsens arbetsutskotts protokoll 021213</dc:title>
</cp:coreProperties>
</file>