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</w:t>
      </w:r>
      <w:r>
        <w:rPr>
          <w:b/>
        </w:rPr>
        <w:t xml:space="preserve">OBS! måndagen den </w:t>
      </w:r>
      <w:bookmarkStart w:id="0" w:name="datum"/>
      <w:bookmarkEnd w:id="0"/>
      <w:r>
        <w:rPr>
          <w:b/>
        </w:rPr>
        <w:t>12 maj</w:t>
      </w:r>
      <w:r>
        <w:rPr/>
        <w:t xml:space="preserve"> </w:t>
      </w:r>
      <w:r>
        <w:rPr>
          <w:b/>
        </w:rPr>
        <w:t>2003 kl.</w:t>
      </w:r>
      <w:r>
        <w:rPr/>
        <w:t xml:space="preserve"> </w:t>
      </w:r>
      <w:r>
        <w:rPr>
          <w:b/>
        </w:rPr>
        <w:t>09.15</w:t>
      </w:r>
      <w:r>
        <w:rPr/>
        <w:t xml:space="preserve"> i Velamsundsrummet, Granitvägen 13 2 tr, Stadshuse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9 april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Älgö </w:t>
            </w:r>
          </w:p>
          <w:p>
            <w:pPr>
              <w:pStyle w:val="Normal"/>
              <w:rPr/>
            </w:pPr>
            <w:r>
              <w:rPr/>
              <w:t xml:space="preserve">Remiss från områdesnämnden Fisksätra/Saltsjöbaden </w:t>
            </w:r>
          </w:p>
          <w:p>
            <w:pPr>
              <w:pStyle w:val="Normal"/>
              <w:rPr/>
            </w:pPr>
            <w:r>
              <w:rPr/>
              <w:t xml:space="preserve">(Handl. uts. t. AU 8/4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8/4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till fördjupad översiktsplan för Centrala Nacka </w:t>
            </w:r>
          </w:p>
          <w:p>
            <w:pPr>
              <w:pStyle w:val="Normal"/>
              <w:rPr/>
            </w:pPr>
            <w:r>
              <w:rPr/>
              <w:t>Sammanställning av synpunkter efter samråd och remiss</w:t>
            </w:r>
          </w:p>
          <w:p>
            <w:pPr>
              <w:pStyle w:val="Normal"/>
              <w:rPr/>
            </w:pPr>
            <w:r>
              <w:rPr/>
              <w:t xml:space="preserve">(Handl. uts. t. AU 22/4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22/4-03 </w:t>
            </w:r>
          </w:p>
          <w:p>
            <w:pPr>
              <w:pStyle w:val="Normal"/>
              <w:rPr/>
            </w:pPr>
            <w:r>
              <w:rPr/>
              <w:t xml:space="preserve">nya handlingar skickas ut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 för Forum Nacka samt del av Nacka Centrum </w:t>
            </w:r>
          </w:p>
          <w:p>
            <w:pPr>
              <w:pStyle w:val="Normal"/>
              <w:rPr/>
            </w:pPr>
            <w:r>
              <w:rPr/>
              <w:t xml:space="preserve">(Handl. uts. t. AU 22/4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22/4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mråde vid Tallidens skola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40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minge Centrum – utveckling och förnyelse av Boo kommundels centrala del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er för Kvarnholmen – Hästholmssundet – östra Gäddviken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68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 för Nacka Marinstad, Sicklaön 13:1 m.fl. fastigheter i Svindersvik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 40:14, handelsträdgård vid Vattenverksvägen, antag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69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, Nysätra, Nackanäsvägen – från enkelt till normalt planförfar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72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374:11 m.fl., Stubbsund – från enkelt till normalt planförfar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73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för fast. Skarpnäs 6:2 och 6:3 – Kummelbergets industriområ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sägning och omförhandling av befintligt  skötsel- och nyttjanderättsavtal avseende Erstavik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om ändring i den lokala ordningsstadgan vad gäller Velamsundsområdet </w:t>
            </w:r>
          </w:p>
          <w:p>
            <w:pPr>
              <w:pStyle w:val="Normal"/>
              <w:rPr/>
            </w:pPr>
            <w:r>
              <w:rPr/>
              <w:t xml:space="preserve">Återremiss av kommunfullmäktig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25/3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:s förslag till Utbudsplan 2004 – yttrande över remiss, informatio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längning av avtal om finansiella tjänst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örigheter avseende bank- och postgirouttag, undertecknande av mervärdeskattedeklaration m.m.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f Kranglans ansökan om kameraövervak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ade lokala hälsoskyddsföreskrifter för Nacka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iearbete sommaren 2003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förslag Danvikshem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vgifter på  kopior av allmänna handlingar m.m.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 mo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</w:rPr>
              <w:t xml:space="preserve">Systematiskt arbetsmiljöarbete minskar sjukfrånvaron till hälften 2006 </w:t>
            </w:r>
          </w:p>
          <w:p>
            <w:pPr>
              <w:pStyle w:val="Normal"/>
              <w:rPr/>
            </w:pPr>
            <w:r>
              <w:rPr/>
              <w:t xml:space="preserve">Yttrande över motion av Kaj Nyman m.fl.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27:00Z</dcterms:created>
  <dc:creator/>
  <dc:description/>
  <dc:language>en-US</dc:language>
  <cp:lastModifiedBy>ara</cp:lastModifiedBy>
  <cp:lastPrinted>2003-05-06T09:27:00Z</cp:lastPrinted>
  <dcterms:modified xsi:type="dcterms:W3CDTF">2004-10-18T12:55:00Z</dcterms:modified>
  <cp:revision>4</cp:revision>
  <dc:subject/>
  <dc:title>Kommunstyrelsens arbetsutskotts kallelse 030512</dc:title>
</cp:coreProperties>
</file>