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3 juni 2003 kl. 08.30 i Velamsundsrummet, Granitvägen 13 2 tr, Stadshuse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2 maj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ppeN-projektet (EA/PA-systemet) – investeringsbudget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gö </w:t>
            </w:r>
          </w:p>
          <w:p>
            <w:pPr>
              <w:pStyle w:val="Normal"/>
              <w:rPr/>
            </w:pPr>
            <w:r>
              <w:rPr/>
              <w:t xml:space="preserve">Remiss från områdesnämnden Fisksätra/Saltsjöbaden </w:t>
            </w:r>
          </w:p>
          <w:p>
            <w:pPr>
              <w:pStyle w:val="Normal"/>
              <w:rPr/>
            </w:pPr>
            <w:r>
              <w:rPr/>
              <w:t xml:space="preserve">(Handl. uts. t. AU 8/4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2/5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l av fast. Kil 1:1 – detaljplan för del av Kil 1:1 (Waldorfskola) i Bo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il 1:1 (Waldorfskola) i Boo, antagand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B § 15/2003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för detaljplan för del av fast. Kil 1:1, norr om Värmdöväg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fast. Kil 1:1, norr om Värmdöväg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136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o och Lännersta, Djurgårdsvägen (område X) – alternativ A och B </w:t>
            </w:r>
          </w:p>
          <w:p>
            <w:pPr>
              <w:pStyle w:val="Normal"/>
              <w:rPr/>
            </w:pPr>
            <w:r>
              <w:rPr/>
              <w:t xml:space="preserve">Anmälan om övergång från enkelt till normalt planförfar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, Björnbergsområdet (område E) – alternativ A och B </w:t>
            </w:r>
          </w:p>
          <w:p>
            <w:pPr>
              <w:pStyle w:val="Normal"/>
              <w:rPr/>
            </w:pPr>
            <w:r>
              <w:rPr/>
              <w:t>Anmälan om övergång från enkelt till normalt planförfarand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med program för detaljplan för del av Ekudden, Sicklaön 140:6 m.fl.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37:41 m.fl., Finnboda Varv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utförande av fördjupad översiktsplan för Finntorp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ångbro över Sickla kana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melnäs inre småbåtsham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kolelokaler Sickla Allé – hyresavta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:s förslag till Utbudsplan 2004 – yttrande över remiss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f Kranglans ansökan om kameraövervakning</w:t>
            </w:r>
          </w:p>
          <w:p>
            <w:pPr>
              <w:pStyle w:val="Normal"/>
              <w:rPr/>
            </w:pPr>
            <w:r>
              <w:rPr/>
              <w:t xml:space="preserve">(Handl. uts. t. AU 12/5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2/5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om ändring i den lokala ordningsstadgan vad gäller Velamsundsområdet </w:t>
            </w:r>
          </w:p>
          <w:p>
            <w:pPr>
              <w:pStyle w:val="Normal"/>
              <w:rPr/>
            </w:pPr>
            <w:r>
              <w:rPr/>
              <w:t xml:space="preserve">Återremiss av kommunfullmäktige </w:t>
            </w:r>
          </w:p>
          <w:p>
            <w:pPr>
              <w:pStyle w:val="Normal"/>
              <w:rPr/>
            </w:pPr>
            <w:r>
              <w:rPr/>
              <w:t xml:space="preserve">(Handl. uts. t. AU 12/5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2/5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tagande av lå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ökat ridverksamhet i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N § 25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arbetande av program för idrottsutveckling i Nacka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ang. hyresrätter i kv. Daggkåpa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tvist med Fredells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Orminge 61:1, Lidl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mäktiges uppdrag till barnomsorgs- och utbildningsnämnden samt gymnasie- och vuxenutbildningsnämnden att föreslå sig nya nam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20:00Z</dcterms:created>
  <dc:creator/>
  <dc:description/>
  <dc:language>en-US</dc:language>
  <cp:lastModifiedBy>ara</cp:lastModifiedBy>
  <cp:lastPrinted>2003-05-26T12:34:00Z</cp:lastPrinted>
  <dcterms:modified xsi:type="dcterms:W3CDTF">2004-10-19T07:54:00Z</dcterms:modified>
  <cp:revision>4</cp:revision>
  <dc:subject/>
  <dc:title>Kommunstyrelsens arbetsutskotts kallelse 030603</dc:title>
</cp:coreProperties>
</file>