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30 september 2003 kl. 09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8 september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anvisningstävlingar, förslag till antagande av anbudsgivar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start ”Vägval Älgö”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igheter, SeniorForum Björknäs </w:t>
              <w:br/>
              <w:t xml:space="preserve">Yttrande under samråd </w:t>
              <w:br/>
              <w:t xml:space="preserve">(Handl. uts. t. AU 12/8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AU 26/8-03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täder vid Neglinge centers parkering –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arrendeavtal avseende mark för återvinning av berg och schaktmassor inom del av fast. Knarrnäs 1:1 och Velamsund 1: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Förslag till åtgärdsprogram för att klara miljökvalitetsnormen för kvävedioxi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Sicklaön 151:4, Värmdövägen 199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Björknäs 50:1-50:13 och Bo 1:807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Skarpnäs 6:4 och 6:7 – Kummelbergets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Älta 37:33, 37:35 och 37:37 – Älta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områdesnämnden Fisksätra/Saltsjö</w:t>
              <w:softHyphen/>
              <w:t>baden över anmälan om nedskräpning på fast. Gåsö 3: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årsprognos med prognos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till kommunstyrelsens delegationsord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9:00Z</dcterms:created>
  <dc:creator/>
  <dc:description/>
  <dc:language>en-US</dc:language>
  <cp:lastModifiedBy>ara</cp:lastModifiedBy>
  <cp:lastPrinted>2003-09-22T10:47:00Z</cp:lastPrinted>
  <dcterms:modified xsi:type="dcterms:W3CDTF">2004-10-19T10:54:00Z</dcterms:modified>
  <cp:revision>4</cp:revision>
  <dc:subject/>
  <dc:title>Kommunstyrelsens arbetsutskotts kallelse 030930 </dc:title>
</cp:coreProperties>
</file>