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</w:t>
      </w:r>
      <w:r>
        <w:rPr>
          <w:b/>
        </w:rPr>
        <w:t xml:space="preserve">OBS! </w:t>
      </w:r>
      <w:r>
        <w:rPr/>
        <w:t xml:space="preserve">onsdagen den </w:t>
      </w:r>
      <w:bookmarkStart w:id="0" w:name="datum"/>
      <w:bookmarkEnd w:id="0"/>
      <w:r>
        <w:rPr/>
        <w:t>10 december 2003 kl. 09.0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7 novem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 och Velamsund, Grävlingsberg och söder Grävlingsberg i Boo - alternativ A och B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234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, Nysätra, Nackanäsväge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30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left="142" w:right="54" w:hanging="0"/>
              <w:jc w:val="right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rla Sjö – utbyggnad av förskol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ärdigställande av program för detaljplaner för Finntorp</w:t>
            </w:r>
          </w:p>
          <w:p>
            <w:pPr>
              <w:pStyle w:val="Normal"/>
              <w:rPr/>
            </w:pPr>
            <w:r>
              <w:rPr/>
              <w:t xml:space="preserve">(tidigare benämnt både fördjupad översiktsplan och program)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65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Överlåtelse av exploateringsavtal avseende Tollare 1:5, Korsuddsstra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Exploateringsavtal Orminge 61:1, Lidl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rapporten ”En modern nationell storstadspolitik”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Information från processägare om  omorganisatio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Bokslut januari – oktober samt prognos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Svar till Revisionsskrivelse om Tupp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Svar till Revisionsskrivelse om intern kontrol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Svar till Revisionsskrivelse om Nacka 2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Budget för kommunstyrelsen för år 200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Samarbetsprojekt mellan Nacka kommun och vänorten Jelgava i Lettland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Feriearbete sommaren 2003 – slutrappo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Delegering av krisledningsnämndens uppgifter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Komplettering av kommunstyrelsens delegationsord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Konvertering av Saltsjöbanan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Yttrande över motion av Peter Flensburg (kd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Principöverenskommelse om Danvikslösen lagenlig </w:t>
            </w:r>
          </w:p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Information om dom i länsrätt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Överenskommelse om lön och allmänna anställningsvillkor för personlig assistent och anhörigvårdare – PAN 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Upphandling av banktjänster, muntlig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5.</w:t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19:00Z</dcterms:created>
  <dc:creator/>
  <dc:description/>
  <dc:language>en-US</dc:language>
  <cp:lastModifiedBy>ara</cp:lastModifiedBy>
  <cp:lastPrinted>2003-12-01T13:47:00Z</cp:lastPrinted>
  <dcterms:modified xsi:type="dcterms:W3CDTF">2004-10-19T12:28:00Z</dcterms:modified>
  <cp:revision>4</cp:revision>
  <dc:subject/>
  <dc:title>Kommunstyrelsens arbetsutskotts kallelse 031210</dc:title>
</cp:coreProperties>
</file>