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 mars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processägarrolle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Detaljplan för Sicklaön 121:3, Helgesons väg 7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S § 7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Detaljplan för del av Backeböl, område H, (Munkkärrsvägen), Boo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Från enkelt till normalt planförfar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33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Startpromemoria för programutredning Älta cent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Information om Järla Lilltomt, del av Sicklaön 146: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Justering av checkbelopp för barnomsorg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SÄKSAMs årsrapport 20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Ändring av bolagsordningen för Nacka Energi A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Projekt för demokratiutveckling i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ordl. AU 17/2-0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. uts. t. AU 17/2-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082231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5 februar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0:00Z</dcterms:created>
  <dc:creator/>
  <dc:description/>
  <dc:language>en-US</dc:language>
  <cp:lastModifiedBy>ara</cp:lastModifiedBy>
  <cp:lastPrinted>2004-02-23T14:03:00Z</cp:lastPrinted>
  <dcterms:modified xsi:type="dcterms:W3CDTF">2004-10-08T11:15:00Z</dcterms:modified>
  <cp:revision>4</cp:revision>
  <dc:subject/>
  <dc:title>Kommunstyrelsens arbetsutskotts kallelse 040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