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0 augusti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0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Velamsundsrummet, Nacka Stadshus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83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Lilla Björknäs, etapp II, Boo, antagand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 105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Mensättra 1:23 m.fl., Abborrvägen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 91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Backeböl, Munkkärrsvägen (område H)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 92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Björknäs 1:861 m.fl. fast. i Nacka kommun 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 69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riktning för detaljplan för Bo 1:502 m.fl., Dalkarlsvägen, Norrstigen m.fl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 93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Bo 1:900 m.fl. Rävgrytestigen, Ripvägen m.fl i Nacka kommun</w:t>
            </w:r>
          </w:p>
          <w:p>
            <w:pPr>
              <w:pStyle w:val="Normal"/>
              <w:rPr/>
            </w:pPr>
            <w:r>
              <w:rPr/>
              <w:t xml:space="preserve">Från enkelt till normalt planförfarand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icklaön 172:1 samt delar av Sicklaön 40:14, ”Shurgard”, Skvaltan, antagand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/S § 86/200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exploateringsavtal avseende detaljplan för Sicklaön 172:1 samt delar av Sicklaön 40:14, ”Shurgard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icklaön 51:13, 51:14 m.fl., Barnhemsvägen 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S § 65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expropriation av området där Nackamasterna står, inform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er för uttag av gatukostnadsersättning inom detaljplan för Lilla Björknäs, etapp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Orminge 61:1, LIDL, inform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tånd för rivning av befintlig gödselplatta med miljöhus samt uppförande av ny gödselplatta med överbyggnad i naturvårdsområdet Velams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om anläggningsarrende för Hästhagens förskola – Erstavik 10: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 för Stockholms vattenarbete 2004-2015</w:t>
            </w:r>
          </w:p>
          <w:p>
            <w:pPr>
              <w:pStyle w:val="Normal"/>
              <w:rPr/>
            </w:pPr>
            <w:r>
              <w:rPr/>
              <w:t>Remiss från Stockholms miljö- och hälsoskyddsnäm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s av nya motion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ötesplatser för kultur- och föreningsliv i Fisksätra och i Älta </w:t>
            </w:r>
          </w:p>
          <w:p>
            <w:pPr>
              <w:pStyle w:val="Normal"/>
              <w:rPr/>
            </w:pPr>
            <w:r>
              <w:rPr/>
              <w:t xml:space="preserve">Yttrande över motion av Christina Ståldal (s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F-S § 96/2004 </w:t>
            </w:r>
          </w:p>
          <w:p>
            <w:pPr>
              <w:pStyle w:val="Normal"/>
              <w:rPr/>
            </w:pPr>
            <w:r>
              <w:rPr/>
              <w:t xml:space="preserve">ON/Ä § 56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sförsäkring för mobiltelefonoperatörer</w:t>
            </w:r>
          </w:p>
          <w:p>
            <w:pPr>
              <w:pStyle w:val="Normal"/>
              <w:rPr/>
            </w:pPr>
            <w:r>
              <w:rPr/>
              <w:t>Yttrande över motion av Elisabeth Karlsson (m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t plats på skoltomt och komposteringsanläggning </w:t>
            </w:r>
          </w:p>
          <w:p>
            <w:pPr>
              <w:pStyle w:val="Normal"/>
              <w:rPr/>
            </w:pPr>
            <w:r>
              <w:rPr/>
              <w:t xml:space="preserve">Yttrande över motion av Bo Ericson (mp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t Motorsportcentrum i Stockholmsområdet</w:t>
            </w:r>
          </w:p>
          <w:p>
            <w:pPr>
              <w:pStyle w:val="Normal"/>
              <w:rPr/>
            </w:pPr>
            <w:r>
              <w:rPr/>
              <w:t>Yttrande över remiss från KS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vning om avskrivning av fordran avseende kommunalt förlustansvar för det statliga lånet i fastigheten Älta 91: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från Fisksätra Folkets Husförening om bidrag för projektet ”Fisksätra 30 år”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F/S § 120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i kommunstyrelsens delegationsord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 om upphandling av konsulter till Vägval Älgö</w:t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sition av investeringsanslag till Stubbsundsbron på Saltsjöbadsled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F/S § 69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till JO över anmälan rörande utlämnande av allmän hand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cen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styrelsens arbetsutskott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276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4332644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4 augusti 2004 </w:t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Normaltindrag">
    <w:name w:val="Normalt indrag"/>
    <w:basedOn w:val="Normal"/>
    <w:qFormat/>
    <w:pPr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ind w:left="851" w:hanging="0"/>
    </w:pPr>
    <w:rPr/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6:59:00Z</dcterms:created>
  <dc:creator/>
  <dc:description/>
  <dc:language>en-US</dc:language>
  <cp:lastModifiedBy>ara</cp:lastModifiedBy>
  <cp:lastPrinted>2004-08-02T14:17:00Z</cp:lastPrinted>
  <dcterms:modified xsi:type="dcterms:W3CDTF">2004-10-12T05:50:00Z</dcterms:modified>
  <cp:revision>4</cp:revision>
  <dc:subject/>
  <dc:title>Kommunstyrelsens arbetsutskotts kallelse 0408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4949963</vt:r8>
  </property>
  <property fmtid="{D5CDD505-2E9C-101B-9397-08002B2CF9AE}" pid="3" name="_AuthorEmail">
    <vt:lpwstr>may.roth@nacka.se</vt:lpwstr>
  </property>
  <property fmtid="{D5CDD505-2E9C-101B-9397-08002B2CF9AE}" pid="4" name="_AuthorEmailDisplayName">
    <vt:lpwstr>Roth, May</vt:lpwstr>
  </property>
  <property fmtid="{D5CDD505-2E9C-101B-9397-08002B2CF9AE}" pid="5" name="_EmailSubject">
    <vt:lpwstr>kallAu0408101.doc</vt:lpwstr>
  </property>
  <property fmtid="{D5CDD505-2E9C-101B-9397-08002B2CF9AE}" pid="6" name="_PreviousAdHocReviewCycleID">
    <vt:r8>-148588235</vt:r8>
  </property>
  <property fmtid="{D5CDD505-2E9C-101B-9397-08002B2CF9AE}" pid="7" name="_ReviewingToolsShownOnce">
    <vt:lpwstr/>
  </property>
</Properties>
</file>