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9 okto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-taxan för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28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28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 ”Taxa för områdesnämndernas verksamhet inom plan- och byggnadsväsende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5-2007 för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system för kundfaktur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ackeböl och Mensättra, Munkkärrsvägen (område H)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/B § 151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Mensättra 1:23 m.fl. Abborrväge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5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- och detaljplaneavtal för Baggensudden 7:8 m.fl. (Neglinge C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- och detaljplaneavtal för Sicklaön 202:7, 354:1, 354:2 m.fl. (Ektorp C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Björknäs 1:861 m.f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tutsavtal för parkering och tillfart på fast. Orminge 46: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igheterna Älta 25:3 – 25:63, 25:65 – 25:103, grupphusområdet Östra </w:t>
            </w:r>
          </w:p>
          <w:p>
            <w:pPr>
              <w:pStyle w:val="Normal"/>
              <w:rPr/>
            </w:pPr>
            <w:r>
              <w:rPr/>
              <w:t>Stensö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28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(Handl. uts. t. AU 28/9-04)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46:2 – 46:62, grupphusområdet kv. Spettet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28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28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pågående försäljningar av verksamhetslokal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skolmåltidsverksamheten i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 plats på skoltomt och komposteringsanläggning </w:t>
            </w:r>
          </w:p>
          <w:p>
            <w:pPr>
              <w:pStyle w:val="Normal"/>
              <w:rPr/>
            </w:pPr>
            <w:r>
              <w:rPr/>
              <w:t xml:space="preserve">Yttrande över motion av Bo Ericson (m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AU 24/8-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 mo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019"/>
      <w:gridCol w:w="567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2205376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019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13 oktober 2004</w:t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0:00Z</dcterms:created>
  <dc:creator/>
  <dc:description/>
  <dc:language>en-US</dc:language>
  <cp:lastModifiedBy>ara</cp:lastModifiedBy>
  <cp:lastPrinted>2004-10-11T14:20:00Z</cp:lastPrinted>
  <dcterms:modified xsi:type="dcterms:W3CDTF">2004-10-13T09:54:00Z</dcterms:modified>
  <cp:revision>4</cp:revision>
  <dc:subject/>
  <dc:title>Kommunstyrelsens arbetsutskotts kallelse 041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