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/>
              <w:t xml:space="preserve">17 november 2004 </w:t>
            </w:r>
            <w:r>
              <w:rPr>
                <w:b/>
              </w:rPr>
              <w:t>OBS! Onsdag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Jelgava 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83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oktober 2004 med prog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ämpningsanvisningar för hantering av interna avt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Bo 1:502 m.fl. Dalkarlsvägen, Ripvägen m.fl.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B § 162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detaljplan för del av fast. Tattby 2: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F-S § 156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avtal avseende program- och detaljplanearbete för fast. Skarpnäs 2:3 m.fl., Telegrafberg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fast. Skarpnäs 2:3 m.fl., Telegrafber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/B § 18/20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detaljplan för Kvarnbergsvägen, Skarpnäs 3:1 m.fl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B § 164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Orminge 61:1 (livsmedelshall) i Nacka kommu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 och Velamsund, område Grävlingsberg och Söder Grävlingsberg, Boo, Nacka kommun.</w:t>
            </w:r>
          </w:p>
          <w:p>
            <w:pPr>
              <w:pStyle w:val="Normal"/>
              <w:rPr/>
            </w:pPr>
            <w:r>
              <w:rPr/>
              <w:t xml:space="preserve">Inför antagande: Beslut om kommunalt huvudmannaska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Forum Nacka och del av Nacka Centrum, Nacka kommun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avtal avseende Sicklaön 37:42 m.fl. (Danvikshem), Nacka kommu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er för uttag av gatukostnader inom detaljplan för del av Bo, Drabantvägen och Kadettvägen (område R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er för fastigheterna Älta 25:3 – 25:63, 25:65 – 25:103, grupphusområdet Östra </w:t>
            </w:r>
          </w:p>
          <w:p>
            <w:pPr>
              <w:pStyle w:val="Normal"/>
              <w:rPr/>
            </w:pPr>
            <w:r>
              <w:rPr/>
              <w:t>Stensö, Äl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lang w:val="de-DE"/>
              </w:rPr>
              <w:t xml:space="preserve">Bordl. AU 19/10-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(Handl. uts. t. AU 28/9-04)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Älta 46:2 – 46:62, grupphusområdet kv. Spettet, Äl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lang w:val="de-DE"/>
              </w:rPr>
              <w:t xml:space="preserve">Bordl. AU 19/10-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(Handl. uts. t. AU 28/9-04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låtelse genom fastighetsreglering del av fast. Sicklaön 40:13 till fast. Sicklaön 12:115, Prinsvägen 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tt skötsel- och nyttjanderättsavtal avseende Erstavik Fideikommis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var för och styrning av Velamsund, inform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enskommelse om Traktamentsavtal – TRAKT 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eringen vill vänta med lagstiftning mot dumpning av fartyg, inform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betänkande (Ds 2004:37) om samordnad upphandling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hållsnära tjänster </w:t>
            </w:r>
          </w:p>
          <w:p>
            <w:pPr>
              <w:pStyle w:val="Normal"/>
              <w:rPr/>
            </w:pPr>
            <w:r>
              <w:rPr/>
              <w:t xml:space="preserve">Yttrande över motion av Mohammad Noori (fp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styrelsens arbetsutskott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113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6682100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10 november 2004 </w:t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10:00Z</dcterms:created>
  <dc:creator/>
  <dc:description/>
  <dc:language>en-US</dc:language>
  <cp:lastModifiedBy>ara</cp:lastModifiedBy>
  <cp:lastPrinted>2004-11-08T15:09:00Z</cp:lastPrinted>
  <dcterms:modified xsi:type="dcterms:W3CDTF">2004-11-15T07:56:00Z</dcterms:modified>
  <cp:revision>4</cp:revision>
  <dc:subject/>
  <dc:title>Kommunstyrelsens arbetsutskotts kallelse 04111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