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Tisdag den 31 januari 2006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. 8.45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Erstaviksrummet, Granitvägen 11, plan -1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Erik Langby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 xml:space="preserve">Gruppmöte 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S-gruppen den 30 januari kl. 17.30 i Ballerup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 xml:space="preserve">FÖREDRAGNINGSLISTA,  Reviderad 27 januari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 under utställning, Detaljplan för del av Sicklaön 83:32 m.fl, Kontor vid Nackarondell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medelbar justerin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promemoria för detaljplan för del av fastigheten Bo 1:70, Boo gårds la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NB § 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ssvar - PBL-kommitténs slutbetänkande, Får jag lov? – Om planering och byggande (SOU 2005:7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NB 25/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NFS 7/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NS 24/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NÄ 8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låtelse med tomträtt av fastigheten Älta 37:38, Lovisedalsvägen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 till länsrätten i mål om budgeten för förskole- och grundskolenäm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verenskommelse om KollektivAvtalad Pension - </w:t>
            </w:r>
          </w:p>
          <w:p>
            <w:pPr>
              <w:pStyle w:val="Normal"/>
              <w:rPr/>
            </w:pPr>
            <w:r>
              <w:rPr/>
              <w:t>KAP-K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on den 22 november 2004 av Mats Granath och Mohammad Noori (fp) ”</w:t>
            </w:r>
            <w:r>
              <w:rPr>
                <w:i/>
              </w:rPr>
              <w:t>Demokratiutveckling i Nacka kommun</w:t>
            </w:r>
            <w:r>
              <w:rPr/>
              <w:t xml:space="preserve">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KF 12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kickas sen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 1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hållningsord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 1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fallsp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Tove Löfgre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5 0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arb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885"/>
      <w:gridCol w:w="1701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596831135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885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5 januari 2006</w:t>
          </w:r>
        </w:p>
      </w:tc>
      <w:tc>
        <w:tcPr>
          <w:tcW w:w="1701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">
    <w:name w:val="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AU kallels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9:57:00Z</dcterms:created>
  <dc:creator>Tove Löfgren</dc:creator>
  <dc:description/>
  <cp:keywords>Kommunstyrelsens arbetsutskotts kallelse 2006-01-31</cp:keywords>
  <dc:language>en-US</dc:language>
  <cp:lastModifiedBy>patzei</cp:lastModifiedBy>
  <cp:lastPrinted>2006-01-27T11:42:00Z</cp:lastPrinted>
  <dcterms:modified xsi:type="dcterms:W3CDTF">2006-10-17T12:23:00Z</dcterms:modified>
  <cp:revision>3</cp:revision>
  <dc:subject/>
  <dc:title>Kommunstyrelsens arbetsutskotts kallelse 2006-01-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