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30 maj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4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 xml:space="preserve">Gruppmöte 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S-gruppen den 29 maj kl. </w:t>
            </w:r>
            <w:r>
              <w:rPr>
                <w:b/>
                <w:u w:val="double"/>
              </w:rPr>
              <w:t>16.00</w:t>
            </w:r>
            <w:r>
              <w:rPr>
                <w:u w:val="double"/>
              </w:rPr>
              <w:t xml:space="preserve"> </w:t>
            </w:r>
            <w:r>
              <w:rPr/>
              <w:t>Ballerup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81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vtal rörande detaljplanering och exploatering av Kvarnhol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avseende del av fastigheten Sicklaön 40:14 handelsträdgård vid Vattenverksväg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tartpromemoria för detaljplan för Skogsö 12:1 m.fl. (Sune Carlsson Båtvar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FS §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taljplaneavtal för detaljplan för Skogsö 12:1 m.fl. (Sune Carlsson Båtvar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taljplan för del av Ekudden, Sicklaön 140:6 m fl. Yttrande under utställni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taljplan för Sicklaön 34:1 m fl, Prinsessvägen. Yttrande under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ödra Hedvigslund, Älta – Yttrande unde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Nacka - Godkännande av överlåtelse av del av av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lytt av huvudvattenledning vid Seniorforum i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byggnad av Långa Raden i Velamsu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torpshemmet – evakueringskostnader samt </w:t>
            </w:r>
          </w:p>
          <w:p>
            <w:pPr>
              <w:pStyle w:val="Normal"/>
              <w:rPr/>
            </w:pPr>
            <w:r>
              <w:rPr/>
              <w:t>investeringskostnader i prioritetsord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fastigheten Älta 91:14, Tellusgränd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värv av delar av fastigheterna Lännersta 1:62 och 11:98 som genom fastighetsreglering överföres till kommunens fastighet Lännersta 1:63, Trollsjövägen 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Skarpnäs 6:9 och 7:1 – Kummelbergets industriområ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och erbjudande om friköp för fastigheten Älta 105:22, Björnvägen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och erbjudande om friköp för fastigheten Björknäs 41:1 – Brostugan, Gamla Brovägen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avgift för Klintens båtklu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rav på ytterligare åtgärder på fastigheten 281: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tbyggnaden av Nackanäsvägen (väg 26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nsansökan från Boo Folkets H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AU 2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n Boo 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n Järla IF Orienteringsklu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1, 2006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1 2006 Kommunstyrel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kort 2006 Sociala tjän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longering skötsel- och nyttjanderättsavtal Erstav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ppdatering av kommunens lönepoli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rbetsordning för kommunfullmäkti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jektet för översyn av infrastruktur och kommunal tek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ig 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ammanträdessch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miss av nya motio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form för att stärka kommunfullmäktiges ro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apande av ”Nackaloppet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yckelvikens tillgängligh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jökonsekvenser vid ny bebyggel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ångstråkspla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mmarjobb för ungdom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fiksäkerhetsarbe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öd till pensionärsorganisationer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ende för äld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örorenade områden och kommunens ansv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dsutveckling utifrån Aalborgåtaga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udgetdirektiv och ekonomiska ramar för 2007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taljplan för del av Kummelnäsvägen, Start-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B 17/5, protokollsutdrag kommer se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3397581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4 maj 200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47:00Z</dcterms:created>
  <dc:creator>Tove Löfgren</dc:creator>
  <dc:description/>
  <cp:keywords>Kommunstyrelsens arbetsutskotts kallelse 2006-05-30</cp:keywords>
  <dc:language>en-US</dc:language>
  <cp:lastModifiedBy>patzei</cp:lastModifiedBy>
  <cp:lastPrinted>2006-05-23T14:27:00Z</cp:lastPrinted>
  <dcterms:modified xsi:type="dcterms:W3CDTF">2006-09-21T12:20:00Z</dcterms:modified>
  <cp:revision>68</cp:revision>
  <dc:subject/>
  <dc:title>Kommunstyrelsens arbetsutskotts kallelse 2006-05-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