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Onsdag 14 jun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13 juni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5835"/>
        <w:gridCol w:w="1586"/>
        <w:gridCol w:w="1440"/>
      </w:tblGrid>
      <w:tr>
        <w:trPr>
          <w:tblHeader w:val="true"/>
          <w:trHeight w:val="72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vtal rörande detaljplanering och exploatering av Kvarnholmen – information om programm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enomgång av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ända till AU 30 maj</w:t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naturreserv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oger Grönw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etsprövning av Nacka översiktsplan 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yn av förnyelseplaneringen – nya principe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§ 88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N 8/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Erstavik 26:21 (äldreboende Båthöjd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 - yttrande under utställn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Sicklaön 70:23 m.fl (Ekdungen), Skuru – yttrande under utställn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Stockholm över förslag till förlängning a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rubba Malmvä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v på ytterligare åtgärder på fastigheten Sicklaön 281:1 </w:t>
            </w:r>
          </w:p>
          <w:p>
            <w:pPr>
              <w:pStyle w:val="Normal"/>
              <w:rPr/>
            </w:pPr>
            <w:r>
              <w:rPr/>
              <w:t xml:space="preserve">Utbyggnaden av Nackanäsvägen (väg 260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3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8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7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8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byggnad av Långa Raden i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3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– lägesrapport per den 2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et för översyn av infrastruktur och kommunal tekn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förs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smedelsprogramm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ontär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552662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juni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6-14</cp:keywords>
  <dc:language>en-US</dc:language>
  <cp:lastModifiedBy>patzei</cp:lastModifiedBy>
  <cp:lastPrinted>2006-06-07T10:31:00Z</cp:lastPrinted>
  <dcterms:modified xsi:type="dcterms:W3CDTF">2006-09-21T08:00:00Z</dcterms:modified>
  <cp:revision>6</cp:revision>
  <dc:subject/>
  <dc:title>Kommunstyrelsens arbetsutskotts kallelse 2006-06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