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30 januar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 fortsatta planarbetet med fördjupad översiktsplan</w:t>
            </w:r>
            <w:r>
              <w:rPr>
                <w:color w:val="FF0000"/>
              </w:rPr>
              <w:t xml:space="preserve"> </w:t>
            </w:r>
            <w:r>
              <w:rPr/>
              <w:t>för centrala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Sicklaön 34:1 m fl, Prinses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Ny förbindelse mellan Kvarnholmen och Nacka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ning av kommunens representation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mmunstyrelsens internkontrollplan 2006 p. 4 re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krishantering – Svar till revisorerna med anledning av revisionsrapport nr 5/2006 ”Granskning krishanterin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arvodesreg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svakter </w:t>
            </w:r>
          </w:p>
          <w:p>
            <w:pPr>
              <w:pStyle w:val="Normal"/>
              <w:rPr/>
            </w:pPr>
            <w:r>
              <w:rPr/>
              <w:t xml:space="preserve">Motion den 9 oktober 2006 av Johan Wouters 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334312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4 januari 2007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2:00Z</dcterms:created>
  <dc:creator>Tove Löfgren</dc:creator>
  <dc:description/>
  <cp:keywords/>
  <dc:language>en-US</dc:language>
  <cp:lastModifiedBy>Nacka kommun</cp:lastModifiedBy>
  <cp:lastPrinted>2007-01-23T14:49:00Z</cp:lastPrinted>
  <dcterms:modified xsi:type="dcterms:W3CDTF">2007-01-23T13:55:00Z</dcterms:modified>
  <cp:revision>24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