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5"/>
      </w:tblGrid>
      <w:tr>
        <w:trPr>
          <w:cantSplit w:val="true"/>
        </w:trPr>
        <w:tc>
          <w:tcPr>
            <w:tcW w:w="9143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Kommunstyrelsens arbetsutskott kallas till sammanträde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Tisdag 7 augusti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Kl. 08.30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Nacka Stadshus, Erstaviksrummet, Granitvägen 11, plan -1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Erik Langby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1560"/>
        <w:gridCol w:w="1417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r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Äre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szCs w:val="22"/>
              </w:rPr>
            </w:pPr>
            <w:r>
              <w:rPr>
                <w:szCs w:val="22"/>
              </w:rPr>
              <w:t>Inform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oteringar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 av justeringsma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jungering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mälningar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legationsbeslut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för området mellan Värmdövägen och Sickla Köpkvarter, fastigheten Sicklaön 83:22 m.fl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SN § 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tag av gatukostnader för Lilla Björknäs, etapp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myndigande för fastighetsdirektören att förvärva mark gällande fastigheterna Björknäs 10:3, 10:7 och 10:16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köp av tomträtten till fastigheten Skarpnäs 6:11 – Kummelbergets industriområ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färsplan NEAB 2008-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ökad borgen Järla Idrottsförening Orienteringsklub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dande av kommunägt försäkringsbolag i Stockholms lä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ogsömonumentet – en gåva från Stockholm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ttrande laglighetsprövning tomträttsavgäl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ailas sena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ttrande laglighetsprövning stöd till politisk sekreter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ailas sena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lingsplan för förskole- och grundskoleplatser 2008-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UBN § 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vudöverenskommelse om lön och allmänna anställningsvillkor m.m. med Svenska Kommunalarbetareförbunde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vudöverenskommelse om lön och allmänna anställningsvillkor m.m. med OFRs förbundsområde Allmän kommunal verksamhe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oppa av och starta eget; riktlinjer och förhållningssät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ordlagt 13/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manträdesdagar 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ordlagt 13/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iejobb för ungdomar</w:t>
            </w:r>
          </w:p>
          <w:p>
            <w:pPr>
              <w:pStyle w:val="Normal"/>
              <w:rPr/>
            </w:pPr>
            <w:r>
              <w:rPr/>
              <w:t>Motion den 24 april 2006 av Gunnel Nyman Gräff (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iss av motione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lixtlåsmodell Värmdövägen Björknä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äkra lekplatser och lekredskap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ång- och cykelbro mellan Boo brygga och Skogs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ttrande över ansvarskommitténs förslag – muntlig avstämning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elena Mei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. tillkommande ärend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>Tove Löfgren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Tove.lofgren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>08-718 95 06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 xml:space="preserve">08-718 90 22 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 xml:space="preserve">Kommunstyrelsens arbetsutskott 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1601"/>
      <w:gridCol w:w="1985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646388346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1601" w:type="dxa"/>
          <w:tcBorders/>
          <w:vAlign w:val="bottom"/>
        </w:tcPr>
        <w:p>
          <w:pPr>
            <w:pStyle w:val="Normal"/>
            <w:rPr>
              <w:szCs w:val="24"/>
            </w:rPr>
          </w:pPr>
          <w:r>
            <w:rPr>
              <w:szCs w:val="24"/>
            </w:rPr>
            <w:t>Utskicksdatum</w:t>
          </w:r>
        </w:p>
        <w:p>
          <w:pPr>
            <w:pStyle w:val="Normal"/>
            <w:rPr>
              <w:b/>
              <w:b/>
              <w:szCs w:val="24"/>
            </w:rPr>
          </w:pPr>
          <w:r>
            <w:rPr>
              <w:szCs w:val="24"/>
            </w:rPr>
            <w:t>2007-08-01</w:t>
          </w:r>
        </w:p>
      </w:tc>
      <w:tc>
        <w:tcPr>
          <w:tcW w:w="1985" w:type="dxa"/>
          <w:tcBorders/>
          <w:vAlign w:val="bottom"/>
        </w:tcPr>
        <w:p>
          <w:pPr>
            <w:pStyle w:val="Normal"/>
            <w:snapToGrid w:val="false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Char">
    <w:name w:val="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SAU kallelse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2:35:00Z</dcterms:created>
  <dc:creator>Tove Löfgren</dc:creator>
  <dc:description/>
  <cp:keywords/>
  <dc:language>en-US</dc:language>
  <cp:lastModifiedBy>Nacka kommun</cp:lastModifiedBy>
  <cp:lastPrinted>2007-07-31T16:41:00Z</cp:lastPrinted>
  <dcterms:modified xsi:type="dcterms:W3CDTF">2007-08-01T06:36:00Z</dcterms:modified>
  <cp:revision>46</cp:revision>
  <dc:subject/>
  <dc:title>Kommunstyrelsens arbetsutskotts kallels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