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21 augusti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/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ar i bolagsordningen för Nacka Energi 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lut ju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beslutsattestanter, ansvar 21xxx år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länsstyrelsen om kameraövervakning Clas Ohl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Ansvarskommitténs slutbetänkande, SOU 2007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avtal Briggen Tre Kronor af Stockholm och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6142621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7-08-15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35:00Z</dcterms:created>
  <dc:creator>Tove Löfgren</dc:creator>
  <dc:description/>
  <cp:keywords/>
  <dc:language>en-US</dc:language>
  <cp:lastModifiedBy>Nacka kommun</cp:lastModifiedBy>
  <cp:lastPrinted>2007-08-14T16:46:00Z</cp:lastPrinted>
  <dcterms:modified xsi:type="dcterms:W3CDTF">2007-08-17T06:45:00Z</dcterms:modified>
  <cp:revision>18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